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-284" w:firstLine="284"/>
        <w:rPr/>
      </w:pPr>
      <w:r>
        <w:rPr>
          <w:sz w:val="24"/>
          <w:szCs w:val="24"/>
          <w:lang w:eastAsia="ru-RU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</w:rPr>
        <w:t>ПРОГРАММА ВНЕУРОЧНОЙ ДЕЯТЕЛЬНОС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ункциональная грамотность»  «Естественно – научный цикл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ль программы: создание условий для развития функциональной грамотности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курс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четвероклассниками следующих  метапредметных  результатов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етапредметные результаты изучения курс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знавательны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гулятивны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ушать и понимать речь других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оценки эффективности 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tbl>
      <w:tblPr>
        <w:tblW w:w="10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386"/>
        <w:gridCol w:w="1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род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   изучают природу. Наблюдения в природе, описание живых объектов. Тексты на заданную тем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09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в которых мы жив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- источник тепла и света на Земле. Сезонные явления нашей местности. Особенности весны, лета, осени, зимы. Неблагоприятные и необычные явления природы. Как уменьшить влияние опасных явлений погоды на природу родного края.  Выполнение заданий из банка PISA, TIMS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 как живет рядом с н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 как живет рядом с нами. Свет, тепло, влага в жизни растений. Нужны ли комнатные растения в доме. Чужестранные пришельцы на подоконнике - что мы о них зна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до беречь и охранять раст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до беречь и охранять растения. Растения Красной книги. Чтение текстов, выполнение заданий к н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2</w:t>
            </w:r>
          </w:p>
        </w:tc>
      </w:tr>
      <w:tr>
        <w:trPr>
          <w:trHeight w:val="2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е культуры. Том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 части растения; объяснять, что значит «многогнёздная ягода»; определять горизонтальный и вертикальный срез; указывать количество гнёзд; объяснять, почему плоды у помидора – это ягода; называть части плода помидора; объяснять, что такое пасынок у помидора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ский пер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части растения; рассказывать о строении плода перца; определять форму плода перца; рассказывать о строении семени перца; делать выводы на основе полученной информ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 части растения; объяснять, чем отличаются плоды картофеля от плодов томата; объяснять, какой вывод сделали и почему; объяснять, почему после нарезки картофеля на разделочной доске остаются белые следы; объяснять, почему нужно сажать разные сорта картофеля; объяснять, что такое крахмалистость; определять срок созревания картофеля; объяснять, почему нельзя использовать в пищу позеленевший картофель; называть способы размножения картофел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жан. Семейство Паслёнов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 представителей семейства Паслёновые; объяснять, что такое соланин; называть благоприятные условия для прорастания семян; определять условия, необходимые для прорастания семени баклажана;  определять глубину посева семян; заполнять таблицу наблюдений за ростом раст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 части лука; называть способы выращивания лука зимой на подоконнике; называть этапы выращивания лука; наблюдать за ростом лука и записывать данные в таблиц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 виды капусты; отвечать на вопросы по содержанию текста; называть части капусты; исследовать капусту в разрезе; рассказывать о размножении капусты; проводить опыты с цветной капусто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 о строении гороха; рассказывать о строении семени гороха; объяснять, почему горох обладает взрывной силой; определять, что горох является холодостойким растением; проводить опыт по проращиванию гороха, сравнивать результаты двух опы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- удивительное царств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- удивительное царство. Грибы ядовитые и съедобные.  Называть части гриба; называть виды грибов; рассказывать о плесневых грибах; называть грибы-невидимки; проводить опыт по выращиванию плесени; называть грибы-паразиты. Работа с атласом – определител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стут лишайники, о чем они могут рассказа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нциклопеди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отных родного кр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отных родного края. Особенности животных каждого ви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битания вол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изни ли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медвед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ь зайце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углубление знаний о белк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 и польза еж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храняют в заповедниках и заказниках Оренбургской обла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до соблюдать правила поведения в природе. Что охраняют в заповедниках и заказниках Оренбургской области. Охранять природу - значит охранять здоровь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м, что такое эколог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- наука о связях между живыми существами и окружающей их средой, между человеком и природой. Организм и окружающая среда. Простейшая квалификация экологических связ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(рисунков, поделок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 взаимодействие части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знаками химических реакц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 его свой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о свойствами воздух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кислый газ в природ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углекислого газа в природ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Уникальность в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оды в природ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очвы в природ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, внутреннее строение Зем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нутренним строением зем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, горные породы и ру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инералами, горной породой и рудо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планеты Зем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фак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 на Земл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существования жизни на Земл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живых организм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войствами живых организм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кимушкин И. Мир животных  М., 1971 г.</w:t>
      </w:r>
    </w:p>
    <w:p>
      <w:pPr>
        <w:pStyle w:val="Normal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лексеев В.А. 300 вопросов и ответов по экологии  Ярославль, 1998 г. 240 с.</w:t>
      </w:r>
    </w:p>
    <w:p>
      <w:pPr>
        <w:pStyle w:val="Normal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робьёва И.А. Язык Земли Новосибирск 1973 г. 152 с.</w:t>
      </w:r>
    </w:p>
    <w:p>
      <w:pPr>
        <w:pStyle w:val="Normal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орошенко В.П.  Природа и люди М. 1976 г.</w:t>
      </w:r>
    </w:p>
    <w:p>
      <w:pPr>
        <w:pStyle w:val="Normal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итрих А., Юрмин С., Кошурникова Н. Почемучка Л. 1987 г.</w:t>
      </w:r>
    </w:p>
    <w:p>
      <w:pPr>
        <w:pStyle w:val="Normal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ллюстративная энциклопедия  школьника  «Мир живой природы» М. 1998 г.</w:t>
      </w:r>
    </w:p>
    <w:p>
      <w:pPr>
        <w:pStyle w:val="Normal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Энциклопедия  «Что такое?  Кто такой?» Издательство    Педагогика М. 1990 г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236"/>
        <w:gridCol w:w="236"/>
        <w:gridCol w:w="236"/>
        <w:gridCol w:w="267"/>
      </w:tblGrid>
      <w:tr>
        <w:trPr/>
        <w:tc>
          <w:tcPr>
            <w:tcW w:w="12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36"/>
      <w:szCs w:val="36"/>
    </w:rPr>
  </w:style>
  <w:style w:type="character" w:styleId="C9">
    <w:name w:val="c9"/>
    <w:basedOn w:val="1"/>
    <w:qFormat/>
    <w:rPr/>
  </w:style>
  <w:style w:type="character" w:styleId="C39">
    <w:name w:val="c39"/>
    <w:basedOn w:val="1"/>
    <w:qFormat/>
    <w:rPr/>
  </w:style>
  <w:style w:type="character" w:styleId="C24">
    <w:name w:val="c24"/>
    <w:basedOn w:val="1"/>
    <w:qFormat/>
    <w:rPr/>
  </w:style>
  <w:style w:type="character" w:styleId="C31">
    <w:name w:val="c31"/>
    <w:basedOn w:val="1"/>
    <w:qFormat/>
    <w:rPr/>
  </w:style>
  <w:style w:type="character" w:styleId="C3">
    <w:name w:val="c3"/>
    <w:basedOn w:val="1"/>
    <w:qFormat/>
    <w:rPr/>
  </w:style>
  <w:style w:type="character" w:styleId="C8">
    <w:name w:val="c8"/>
    <w:basedOn w:val="1"/>
    <w:qFormat/>
    <w:rPr/>
  </w:style>
  <w:style w:type="character" w:styleId="C14">
    <w:name w:val="c14"/>
    <w:basedOn w:val="1"/>
    <w:qFormat/>
    <w:rPr/>
  </w:style>
  <w:style w:type="character" w:styleId="C36">
    <w:name w:val="c36"/>
    <w:basedOn w:val="1"/>
    <w:qFormat/>
    <w:rPr/>
  </w:style>
  <w:style w:type="character" w:styleId="C11">
    <w:name w:val="c1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04:00Z</dcterms:created>
  <dc:creator>Никольская школа</dc:creator>
  <dc:description/>
  <cp:keywords/>
  <dc:language>en-US</dc:language>
  <cp:lastModifiedBy>учитель</cp:lastModifiedBy>
  <cp:lastPrinted>2007-01-02T03:05:00Z</cp:lastPrinted>
  <dcterms:modified xsi:type="dcterms:W3CDTF">2022-11-14T05:24:00Z</dcterms:modified>
  <cp:revision>2</cp:revision>
  <dc:subject/>
  <dc:title/>
</cp:coreProperties>
</file>