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60255" cy="702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нПиН 1.2.3685-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 образовательной 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культуры поведения в информационно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курс предназначен для обучающихся 4 класса; рассчитан на 1 час в неделю/35 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: дискуссионный клу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  <w:t>Содержание курса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tbl>
      <w:tblPr>
        <w:tblW w:w="15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348"/>
        <w:gridCol w:w="170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 xml:space="preserve">Название раздел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5" w:after="0"/>
              <w:ind w:left="167" w:right="898" w:hanging="0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Зачем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ния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Знания — ценность, которая необходим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 только каждому человеку, но и всем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у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Знан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нов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пешно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вит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аждый должен стремиться к обогащени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ширению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их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Наш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оставляе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ом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бёнку возможность с шести с полови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т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ьс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 xml:space="preserve">1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Наш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околения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ю: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ь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                   </w:t>
            </w:r>
            <w:r>
              <w:rPr>
                <w:color w:val="231F20"/>
                <w:w w:val="115"/>
                <w:sz w:val="24"/>
                <w:szCs w:val="24"/>
              </w:rPr>
              <w:t>россиян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Любовь к Родине, патриотизм — качеств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ин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Любов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ю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аться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ой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чь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сть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в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чизн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руд людей в разные исторические эпохи, преемственность поколений в готовност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щать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ую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ю.Историческая память народа и кажд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165</w:t>
            </w:r>
            <w:r>
              <w:rPr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лет со</w:t>
            </w:r>
            <w:r>
              <w:rPr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ня</w:t>
            </w:r>
            <w:r>
              <w:rPr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рождения 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олковского</w:t>
            </w:r>
            <w:r>
              <w:rPr>
                <w:color w:val="231F20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ечтаю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тать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раниц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ики. Первые космонавты. Горд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пех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во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явление интереса к знаниям о космосе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учению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а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</w:t>
            </w:r>
            <w:r>
              <w:rPr>
                <w:color w:val="231F20"/>
                <w:w w:val="110"/>
                <w:sz w:val="24"/>
                <w:szCs w:val="24"/>
              </w:rPr>
              <w:t>следователям</w:t>
            </w:r>
            <w:r>
              <w:rPr>
                <w:color w:val="231F20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ического</w:t>
            </w:r>
            <w:r>
              <w:rPr>
                <w:color w:val="231F20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67" w:right="69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жилых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людей</w:t>
            </w:r>
          </w:p>
          <w:p>
            <w:pPr>
              <w:pStyle w:val="TableParagraph"/>
              <w:spacing w:before="2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здаются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и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еемстве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любов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аимопоним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 в семейном хозяйстве, воспитан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);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амять о предшествующих поколени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ше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ю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й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важения, внимания к бабушкам и дедушкам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бот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67" w:right="814" w:hanging="0"/>
              <w:jc w:val="both"/>
              <w:rPr/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40" w:before="57" w:after="0"/>
              <w:ind w:left="167" w:right="8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Учител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: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иколаевич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лсто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ител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жнейш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фессия. Назначение учителя — социальное служение, образование и воспита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растающе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колен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етчик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мощник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астни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ознавательной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деятельности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кольников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ценк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ьског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а.</w:t>
            </w:r>
            <w:r>
              <w:rPr>
                <w:color w:val="231F20"/>
                <w:w w:val="115"/>
                <w:sz w:val="24"/>
                <w:szCs w:val="24"/>
              </w:rPr>
              <w:t>Велик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дагог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шлого.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снополянска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5" w:after="0"/>
              <w:ind w:left="167" w:right="1122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тца</w:t>
            </w:r>
          </w:p>
          <w:p>
            <w:pPr>
              <w:pStyle w:val="TableParagraph"/>
              <w:spacing w:lineRule="auto" w:line="247" w:before="85" w:after="0"/>
              <w:ind w:left="167" w:right="11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  <w:r>
              <w:rPr>
                <w:color w:val="231F20"/>
                <w:w w:val="115"/>
                <w:sz w:val="24"/>
                <w:szCs w:val="24"/>
              </w:rPr>
              <w:t>„отец“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ужчина,</w:t>
            </w:r>
            <w:r>
              <w:rPr>
                <w:color w:val="231F20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тец 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(отчество 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т 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тец»)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ин;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жск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,  участие  в  трудовой  деятель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ь отца в семье, участие в хозяйственной деятельности, досуге членов семь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крепл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о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ей. Понимание роли отца как родителя, участие в воспитании детей, отцовск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лия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ына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/ил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5" w:after="0"/>
              <w:ind w:left="167" w:right="85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узыки</w:t>
            </w:r>
          </w:p>
          <w:p>
            <w:pPr>
              <w:pStyle w:val="TableParagraph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лышать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узыка как способность человека слыша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оизводи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че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вук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 музыки в жизни каждого человек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а сопровождает человека с рожде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а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Способность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шать,    воспринима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у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ую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 увидеть. Музыка, которую нуж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ьс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5" w:after="200"/>
              <w:ind w:left="167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eastAsia="en-US"/>
              </w:rPr>
              <w:t>Традицион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eastAsia="en-US"/>
              </w:rPr>
              <w:t>семейны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eastAsia="en-US"/>
              </w:rPr>
              <w:t>ценности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en-US"/>
              </w:rPr>
              <w:t>«Пётр и Феврония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en-US"/>
              </w:rPr>
              <w:t>Муромски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емья —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Пётр и Феврония Муромские — символ любви и взаимопонимания в семей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народного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exact" w:line="209" w:before="0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огд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победимы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о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Ден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н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ства».</w:t>
            </w:r>
          </w:p>
          <w:p>
            <w:pPr>
              <w:pStyle w:val="TableParagraph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оявлени</w:t>
            </w:r>
            <w:r>
              <w:rPr>
                <w:color w:val="231F20"/>
                <w:w w:val="114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б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6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ине</w:t>
            </w:r>
            <w:r>
              <w:rPr>
                <w:color w:val="231F20"/>
                <w:w w:val="112"/>
                <w:sz w:val="24"/>
                <w:szCs w:val="24"/>
              </w:rPr>
              <w:t>: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б</w:t>
            </w:r>
            <w:r>
              <w:rPr>
                <w:color w:val="231F20"/>
                <w:spacing w:val="4"/>
                <w:w w:val="109"/>
                <w:sz w:val="24"/>
                <w:szCs w:val="24"/>
              </w:rPr>
              <w:t>ъ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и</w:t>
            </w:r>
            <w:r>
              <w:rPr>
                <w:color w:val="231F20"/>
                <w:spacing w:val="-4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spacing w:val="-75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е </w:t>
            </w:r>
            <w:r>
              <w:rPr>
                <w:color w:val="231F20"/>
                <w:w w:val="115"/>
                <w:sz w:val="24"/>
                <w:szCs w:val="24"/>
              </w:rPr>
              <w:t>ние людей в те времена, когда Родина ну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даетс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е.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дост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виг</w:t>
            </w:r>
            <w:r>
              <w:rPr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г</w:t>
            </w:r>
            <w:r>
              <w:rPr>
                <w:color w:val="231F20"/>
                <w:spacing w:val="6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жда</w:t>
            </w:r>
            <w:r>
              <w:rPr>
                <w:color w:val="231F20"/>
                <w:w w:val="111"/>
                <w:sz w:val="24"/>
                <w:szCs w:val="24"/>
              </w:rPr>
              <w:t>н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ем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8"/>
                <w:w w:val="119"/>
                <w:sz w:val="24"/>
                <w:szCs w:val="24"/>
              </w:rPr>
              <w:t>Р</w:t>
            </w:r>
            <w:r>
              <w:rPr>
                <w:color w:val="231F20"/>
                <w:sz w:val="24"/>
                <w:szCs w:val="24"/>
              </w:rPr>
              <w:t>у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й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1</w:t>
            </w:r>
            <w:r>
              <w:rPr>
                <w:color w:val="231F20"/>
                <w:spacing w:val="-9"/>
                <w:w w:val="106"/>
                <w:sz w:val="24"/>
                <w:szCs w:val="24"/>
              </w:rPr>
              <w:t>6</w:t>
            </w:r>
            <w:r>
              <w:rPr>
                <w:color w:val="231F20"/>
                <w:spacing w:val="-9"/>
                <w:w w:val="105"/>
                <w:sz w:val="24"/>
                <w:szCs w:val="24"/>
              </w:rPr>
              <w:t>1</w:t>
            </w:r>
            <w:r>
              <w:rPr>
                <w:color w:val="231F20"/>
                <w:w w:val="106"/>
                <w:sz w:val="24"/>
                <w:szCs w:val="24"/>
              </w:rPr>
              <w:t>2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6"/>
                <w:sz w:val="24"/>
                <w:szCs w:val="24"/>
              </w:rPr>
              <w:t>г</w:t>
            </w:r>
            <w:r>
              <w:rPr>
                <w:color w:val="231F20"/>
                <w:spacing w:val="-77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д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                                   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тече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енно</w:t>
            </w:r>
            <w:r>
              <w:rPr>
                <w:color w:val="231F20"/>
                <w:w w:val="116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йне</w:t>
            </w:r>
            <w:r>
              <w:rPr>
                <w:color w:val="231F20"/>
                <w:w w:val="115"/>
                <w:sz w:val="24"/>
                <w:szCs w:val="24"/>
              </w:rPr>
              <w:t>.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7"/>
                <w:sz w:val="24"/>
                <w:szCs w:val="24"/>
              </w:rPr>
              <w:t>Мини</w:t>
            </w:r>
            <w:r>
              <w:rPr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color w:val="231F20"/>
                <w:spacing w:val="-2"/>
                <w:w w:val="118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жа</w:t>
            </w:r>
            <w:r>
              <w:rPr>
                <w:color w:val="231F20"/>
                <w:spacing w:val="-93"/>
                <w:w w:val="113"/>
                <w:sz w:val="24"/>
                <w:szCs w:val="24"/>
              </w:rPr>
              <w:t>р</w:t>
            </w:r>
            <w:r>
              <w:rPr>
                <w:color w:val="231F2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ки</w:t>
            </w:r>
            <w:r>
              <w:rPr>
                <w:color w:val="231F20"/>
                <w:w w:val="116"/>
                <w:sz w:val="24"/>
                <w:szCs w:val="24"/>
              </w:rPr>
              <w:t>й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—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г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ои</w:t>
            </w:r>
            <w:r>
              <w:rPr>
                <w:color w:val="231F20"/>
                <w:w w:val="118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авш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дн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оп</w:t>
            </w:r>
            <w:r>
              <w:rPr>
                <w:color w:val="231F20"/>
                <w:w w:val="114"/>
                <w:sz w:val="24"/>
                <w:szCs w:val="24"/>
              </w:rPr>
              <w:t>о</w:t>
            </w:r>
            <w:r>
              <w:rPr>
                <w:color w:val="231F20"/>
                <w:spacing w:val="-81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чени</w:t>
            </w:r>
            <w:r>
              <w:rPr>
                <w:color w:val="231F20"/>
                <w:w w:val="113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л</w:t>
            </w:r>
            <w:r>
              <w:rPr>
                <w:color w:val="231F20"/>
                <w:w w:val="111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рьб</w:t>
            </w:r>
            <w:r>
              <w:rPr>
                <w:color w:val="231F20"/>
                <w:w w:val="112"/>
                <w:sz w:val="24"/>
                <w:szCs w:val="24"/>
              </w:rPr>
              <w:t>ы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ин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о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емным</w:t>
            </w:r>
            <w:r>
              <w:rPr>
                <w:color w:val="231F20"/>
                <w:w w:val="114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ах</w:t>
            </w:r>
            <w:r>
              <w:rPr>
                <w:color w:val="231F20"/>
                <w:spacing w:val="6"/>
                <w:w w:val="107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-69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т</w:t>
            </w:r>
            <w:r>
              <w:rPr>
                <w:color w:val="231F20"/>
                <w:w w:val="115"/>
                <w:sz w:val="24"/>
                <w:szCs w:val="24"/>
              </w:rPr>
              <w:t>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7" w:right="898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зные,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ы вместе</w:t>
            </w:r>
          </w:p>
          <w:p>
            <w:pPr>
              <w:pStyle w:val="TableParagraph"/>
              <w:spacing w:lineRule="auto" w:line="256" w:before="85" w:after="0"/>
              <w:ind w:left="167" w:right="898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амять</w:t>
            </w:r>
            <w:r>
              <w:rPr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ён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55" w:hanging="0"/>
              <w:rPr>
                <w:sz w:val="24"/>
                <w:szCs w:val="24"/>
              </w:rPr>
            </w:pPr>
            <w:r>
              <w:rPr>
                <w:color w:val="231F20"/>
                <w:spacing w:val="2"/>
                <w:w w:val="113"/>
                <w:sz w:val="24"/>
                <w:szCs w:val="24"/>
              </w:rPr>
              <w:t>Кажд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лени</w:t>
            </w:r>
            <w:r>
              <w:rPr>
                <w:color w:val="231F20"/>
                <w:w w:val="113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свя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ан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ды</w:t>
            </w:r>
            <w:r>
              <w:rPr>
                <w:color w:val="231F20"/>
                <w:spacing w:val="1"/>
                <w:w w:val="106"/>
                <w:sz w:val="24"/>
                <w:szCs w:val="24"/>
              </w:rPr>
              <w:t>д</w:t>
            </w:r>
            <w:r>
              <w:rPr>
                <w:color w:val="231F20"/>
                <w:spacing w:val="-8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щим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ующим</w:t>
            </w:r>
            <w:r>
              <w:rPr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бще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к</w:t>
            </w:r>
            <w:r>
              <w:rPr>
                <w:color w:val="231F20"/>
                <w:spacing w:val="-1"/>
                <w:w w:val="109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ь</w:t>
            </w:r>
            <w:r>
              <w:rPr>
                <w:color w:val="231F20"/>
                <w:spacing w:val="6"/>
                <w:w w:val="107"/>
                <w:sz w:val="24"/>
                <w:szCs w:val="24"/>
              </w:rPr>
              <w:t>т</w:t>
            </w:r>
            <w:r>
              <w:rPr>
                <w:color w:val="231F20"/>
                <w:spacing w:val="-87"/>
                <w:sz w:val="24"/>
                <w:szCs w:val="24"/>
              </w:rPr>
              <w:t>у</w:t>
            </w:r>
            <w:r>
              <w:rPr>
                <w:color w:val="231F20"/>
                <w:w w:val="134"/>
                <w:sz w:val="24"/>
                <w:szCs w:val="24"/>
              </w:rPr>
              <w:t xml:space="preserve">- </w:t>
            </w:r>
            <w:r>
              <w:rPr>
                <w:color w:val="231F20"/>
                <w:w w:val="115"/>
                <w:sz w:val="24"/>
                <w:szCs w:val="24"/>
              </w:rPr>
              <w:t>рой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ей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итания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еемственность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ит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ждог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Патриотизм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—   чувство,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которое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у 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каждо</w:t>
            </w:r>
            <w:r>
              <w:rPr>
                <w:color w:val="231F20"/>
                <w:w w:val="111"/>
                <w:sz w:val="24"/>
                <w:szCs w:val="24"/>
              </w:rPr>
              <w:t>г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ления</w:t>
            </w:r>
            <w:r>
              <w:rPr>
                <w:color w:val="231F20"/>
                <w:w w:val="115"/>
                <w:sz w:val="24"/>
                <w:szCs w:val="24"/>
              </w:rPr>
              <w:t>.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Историческ</w:t>
            </w:r>
            <w:r>
              <w:rPr>
                <w:color w:val="231F20"/>
                <w:spacing w:val="3"/>
                <w:w w:val="114"/>
                <w:sz w:val="24"/>
                <w:szCs w:val="24"/>
              </w:rPr>
              <w:t>а</w:t>
            </w:r>
            <w:r>
              <w:rPr>
                <w:color w:val="231F20"/>
                <w:w w:val="119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6"/>
                <w:w w:val="117"/>
                <w:sz w:val="24"/>
                <w:szCs w:val="24"/>
              </w:rPr>
              <w:t>п</w:t>
            </w:r>
            <w:r>
              <w:rPr>
                <w:color w:val="231F20"/>
                <w:spacing w:val="-73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 xml:space="preserve">а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мят</w:t>
            </w:r>
            <w:r>
              <w:rPr>
                <w:color w:val="231F20"/>
                <w:w w:val="112"/>
                <w:sz w:val="24"/>
                <w:szCs w:val="24"/>
              </w:rPr>
              <w:t>ь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оявляет</w:t>
            </w:r>
            <w:r>
              <w:rPr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color w:val="231F20"/>
                <w:w w:val="119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том</w:t>
            </w:r>
            <w:r>
              <w:rPr>
                <w:color w:val="231F20"/>
                <w:w w:val="114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чт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но</w:t>
            </w:r>
            <w:r>
              <w:rPr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3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-8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3"/>
                <w:sz w:val="24"/>
                <w:szCs w:val="24"/>
              </w:rPr>
              <w:t xml:space="preserve">о </w:t>
            </w:r>
            <w:r>
              <w:rPr>
                <w:color w:val="231F20"/>
                <w:w w:val="115"/>
                <w:sz w:val="24"/>
                <w:szCs w:val="24"/>
              </w:rPr>
              <w:t>лен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емитс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и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б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че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а</w:t>
            </w:r>
            <w:r>
              <w:rPr>
                <w:color w:val="231F20"/>
                <w:w w:val="118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торы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ажаю</w:t>
            </w:r>
            <w:r>
              <w:rPr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-98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w w:val="134"/>
                <w:sz w:val="24"/>
                <w:szCs w:val="24"/>
              </w:rPr>
              <w:t xml:space="preserve">- </w:t>
            </w: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ыдущи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70" w:right="753" w:hanging="0"/>
              <w:jc w:val="both"/>
              <w:rPr>
                <w:color w:val="231F20"/>
                <w:spacing w:val="-39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auto" w:line="252" w:before="13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теринско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рдц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щ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ьётся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ать, мама — главные в жизни человека слова.  Мать  —  хозяйка  в  доме,  храни-тельница семейного очага,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воспитательница детей. С первых дней жизни рядом с ребёнком всё  время  присутствует  мама  —  человек,  чьё  сердце  бьётся  чаще и сильнее, чем у друг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8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: Государственный гимн, герб, фла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может герб нам рассказать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имвол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звание, описание. О чём могут рассказ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имволы.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х   значение   и   назначени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 жизни государства. Уважение к государственной символике России — обязаннос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ажданина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полнении  гимн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дняти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флагаСимвол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звание, описание. О чём могут рассказ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имволы.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х   значение   и   назначени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 жизни государства. Уважение к государственной символике России — обязаннос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ажданина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полнении  гимна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дняти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броволь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я могу сделать для других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волец?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добровольцев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   социальное   служени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военное и мирное время: примеры и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ачества людей, которых называют добровольцам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лосерд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уманность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могу 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проявить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добрые 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юдя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4" w:after="0"/>
              <w:ind w:left="0" w:right="928" w:hanging="0"/>
              <w:jc w:val="both"/>
              <w:rPr>
                <w:color w:val="231F20"/>
                <w:spacing w:val="1"/>
                <w:w w:val="110"/>
                <w:sz w:val="24"/>
                <w:szCs w:val="24"/>
              </w:rPr>
            </w:pPr>
            <w:r>
              <w:rPr>
                <w:color w:val="231F20"/>
                <w:spacing w:val="-4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Героев</w:t>
            </w:r>
            <w:r>
              <w:rPr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spacing w:lineRule="auto" w:line="259" w:before="114" w:after="0"/>
              <w:ind w:left="0" w:right="92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Истор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231F20"/>
                <w:w w:val="110"/>
                <w:sz w:val="24"/>
                <w:szCs w:val="24"/>
              </w:rPr>
              <w:t>Отечеств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стория  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г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 чего начинается Родина: колыбель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м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уш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а.</w:t>
            </w:r>
          </w:p>
          <w:p>
            <w:pPr>
              <w:pStyle w:val="TableParagraph"/>
              <w:spacing w:lineRule="auto" w:line="264" w:before="1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алая Родина: родная природа, школ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зья,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я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ственность гражданина за свободу,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получие Родины, защита её от иноземны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  <w:p>
            <w:pPr>
              <w:pStyle w:val="TableParagraph"/>
              <w:spacing w:lineRule="auto" w:line="264"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ава   и мои обязанности: в чём разница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Конституц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едерац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лавн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ко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сударства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язанности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ражданина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ава ребёнка в России. Примеры выполн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язанност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лен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1" w:after="0"/>
              <w:ind w:left="0" w:righ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«Светлый праздник Рождест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здник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ждеств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Христова.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ждественск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0" w:right="274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Новый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год.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емейны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праздники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4"/>
                <w:szCs w:val="24"/>
              </w:rPr>
              <w:t>мечты</w:t>
            </w:r>
          </w:p>
          <w:p>
            <w:pPr>
              <w:pStyle w:val="TableParagraph"/>
              <w:spacing w:lineRule="auto" w:line="242" w:before="85" w:after="0"/>
              <w:ind w:left="0" w:right="27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ё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ем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вый год — замечательный семей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. История возникновения новогодне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радиции встречи Нового года: украш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ёлки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арки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гадыва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вет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ланий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   чём   люди   разных   времён   мечта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ый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0" w:right="845" w:hanging="0"/>
              <w:jc w:val="both"/>
              <w:rPr>
                <w:color w:val="231F20"/>
                <w:spacing w:val="1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Цифровая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безопасность   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гигиена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школьника</w:t>
            </w:r>
          </w:p>
          <w:p>
            <w:pPr>
              <w:pStyle w:val="TableParagraph"/>
              <w:spacing w:lineRule="auto" w:line="242" w:before="85" w:after="0"/>
              <w:ind w:left="0" w:right="84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льзя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ёт?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лю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ну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ьзов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-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907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нятия блокады Ленинграда</w:t>
            </w:r>
          </w:p>
          <w:p>
            <w:pPr>
              <w:pStyle w:val="TableParagraph"/>
              <w:spacing w:lineRule="auto" w:line="242" w:before="85" w:after="0"/>
              <w:ind w:left="167" w:right="90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исала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вочк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...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локад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а:  как  она  началас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ольк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илась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ск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мтик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леба..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Дневник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и   Савичевой.   Как   жил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о чём мечтали дети блокадного города.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рога жизни. Ленинград и ленинградц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жил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бед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right="733" w:hanging="0"/>
              <w:jc w:val="both"/>
              <w:rPr/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Великие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люди  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оссии:</w:t>
            </w:r>
          </w:p>
          <w:p>
            <w:pPr>
              <w:pStyle w:val="TableParagraph"/>
              <w:spacing w:lineRule="auto" w:line="240" w:before="85" w:after="0"/>
              <w:ind w:left="0" w:right="73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.С.Станиславский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начинается   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вы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ы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4" w:before="7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. С. Станиславский — великий деятел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ального искусства: яркие страниц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. 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ы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е. Школьный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ный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ень российской наук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куд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рутс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ны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крытия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ука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ткрыт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зволя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лучш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еспечива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гресс общества. Науку делают талантливые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ворческие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влечённы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юди.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 Научные открытия российских учёных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менный мир: телеграф, цветная фото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афия, радиоприёмник, ранцевый парашют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ркоз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кусственно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ерд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right="814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мир</w:t>
            </w:r>
          </w:p>
          <w:p>
            <w:pPr>
              <w:pStyle w:val="TableParagraph"/>
              <w:spacing w:lineRule="auto" w:line="240" w:before="85" w:after="0"/>
              <w:ind w:left="0" w:right="8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оссия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ь нашей страны в современном мире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ы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right="53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защитника</w:t>
            </w:r>
            <w:r>
              <w:rPr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течества</w:t>
            </w:r>
            <w:r>
              <w:rPr>
                <w:color w:val="231F2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(День</w:t>
            </w:r>
            <w:r>
              <w:rPr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Армии)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Хороши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дут благодарности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к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ню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щитни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честв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ащита Отечества — обязанность гражданина Российской Федерации, проявлен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в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е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Арм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йн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н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я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егда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т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ст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у.</w:t>
            </w:r>
          </w:p>
          <w:p>
            <w:pPr>
              <w:pStyle w:val="TableParagraph"/>
              <w:spacing w:lineRule="auto" w:line="244" w:before="2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ачество российского воина: смелос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изм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пожер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5" w:after="0"/>
              <w:ind w:left="0" w:right="428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Забота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аждом</w:t>
            </w:r>
          </w:p>
          <w:p>
            <w:pPr>
              <w:pStyle w:val="TableParagraph"/>
              <w:spacing w:lineRule="auto" w:line="244" w:before="85" w:after="0"/>
              <w:ind w:left="0" w:right="42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арить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о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4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оброта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честв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е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нос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аз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ь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держку, проявить заботу и милосерди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о: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у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о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обходим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назначено.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обрые дела граждан России в прошл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ена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творительность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жертвование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как 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оявление 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добрых 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увств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онных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ли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5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Международный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енский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1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бычн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мин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                      </w:t>
            </w:r>
            <w:r>
              <w:rPr>
                <w:color w:val="231F20"/>
                <w:w w:val="110"/>
                <w:sz w:val="24"/>
                <w:szCs w:val="24"/>
              </w:rPr>
              <w:t>день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49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еждународный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ский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дарнос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в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е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ременн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женица,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ть,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спитатель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тей.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т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ет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фессии,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ой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итьс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а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3"/>
                <w:w w:val="115"/>
                <w:sz w:val="24"/>
                <w:szCs w:val="24"/>
              </w:rPr>
              <w:t>Велик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женщины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России: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Ека</w:t>
            </w:r>
            <w:r>
              <w:rPr>
                <w:color w:val="231F20"/>
                <w:w w:val="115"/>
                <w:sz w:val="24"/>
                <w:szCs w:val="24"/>
              </w:rPr>
              <w:t>терина Великая, Е. Дашкова, Н. Суслов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ервая женщина-врач)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дающиеся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ы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Х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лавившие Россию: В. Терешкова, М. Расков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  Павличенко,  А.  Пахмутова)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исецкая,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ы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лет со дня рождения советского писателя и поэта,  автора слов гимнов Российской Федерации и СССР С. В. Михалко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, который писал для детей и о детях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ергей Владимирович Михалков — автор гимна современной России. Правила слушания и исполнения гим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. В.  Михалков  —  выдающийся  поэт ХХ века, автор стихов, которые дети знали и знают наизусть. Вклад поэта в развитие детской литератур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лушаем и читаем стихи Мих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Крыму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Крым — природная жемчужина. Разнообразие    природных    зон:    полупустын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лончаки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епн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она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состепь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чнозелёная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стительность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Природные достопримечательности Кры</w:t>
            </w:r>
            <w:r>
              <w:rPr>
                <w:color w:val="231F20"/>
                <w:w w:val="115"/>
                <w:sz w:val="24"/>
                <w:szCs w:val="24"/>
              </w:rPr>
              <w:t>ма: Агармышский лес, гора Ак-Кая (Белая скала), гора Кошка, Чёрное и Азовско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ря.</w:t>
            </w:r>
          </w:p>
          <w:p>
            <w:pPr>
              <w:pStyle w:val="TableParagraph"/>
              <w:spacing w:lineRule="auto" w:line="259" w:before="2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имферопол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публ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орот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0" w:right="5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Всемирный</w:t>
            </w:r>
            <w:r>
              <w:rPr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театра</w:t>
            </w:r>
          </w:p>
          <w:p>
            <w:pPr>
              <w:pStyle w:val="TableParagraph"/>
              <w:spacing w:lineRule="auto" w:line="244" w:before="7" w:after="0"/>
              <w:ind w:left="0" w:right="93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ворчество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о такое творчество? Люди творческ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: поэты, художники, композиторы, артисты, создатели игрушек. Пример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мыслов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меем ли мы фантазировать: сочин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казки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онструировать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города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удущего,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ват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оры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каней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уды,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писыва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ушки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ворче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иче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ы, импровизация, драматизация, разыгрыва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осмонавтики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spacing w:lineRule="auto" w:line="240" w:before="3" w:after="0"/>
              <w:ind w:left="167" w:right="7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ые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spacing w:lineRule="auto" w:line="240" w:before="3" w:after="0"/>
              <w:ind w:left="0" w:right="7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ступк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ю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им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ёт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ос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ервые: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ервы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скусственны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утник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;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уноход-1.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н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ал: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„Поехали!“» — первый полёт человека в кос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; Ю. А. Гагарин — Герой Советско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юза. Первый выход в открытый космос — А. А. Леонов, дважды Герой Советского Союза. Самый длительный п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ёт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лерий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яков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й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тск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юз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о геноциде советского народа нацистами и их пособ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Над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споминать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шлое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2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сты?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чему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отел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делат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ы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им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ами?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еступлен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стов: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нудительн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сто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ции.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   Освенцима.   Как   боролис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нацизмом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онцлагеря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оветск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о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ты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фицеры.</w:t>
            </w:r>
          </w:p>
          <w:p>
            <w:pPr>
              <w:pStyle w:val="TableParagraph"/>
              <w:spacing w:lineRule="auto" w:line="264" w:before="2" w:after="0"/>
              <w:ind w:left="169" w:right="221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1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прел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вобождени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зников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дикой природы»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соб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яем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ри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 — заповедники, национальные парки.</w:t>
            </w:r>
          </w:p>
          <w:p>
            <w:pPr>
              <w:pStyle w:val="TableParagraph"/>
              <w:spacing w:lineRule="auto" w:line="264" w:before="1" w:after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кологические тропы — что это такое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тешестви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мчатку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ли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йзеров)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окско-Террасны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к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кий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убров,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уль,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л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й),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о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ктически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к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ёрные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охране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йгаков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шканчиков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с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ков).</w:t>
            </w:r>
          </w:p>
          <w:p>
            <w:pPr>
              <w:pStyle w:val="TableParagraph"/>
              <w:spacing w:lineRule="auto" w:line="264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аймыр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верных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леней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ский заповедник — журавлиный питомник. Особ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яем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ри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 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и — заповедники, национальные пар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и.</w:t>
            </w:r>
          </w:p>
          <w:p>
            <w:pPr>
              <w:pStyle w:val="TableParagraph"/>
              <w:spacing w:lineRule="auto" w:line="264" w:before="1" w:after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кологические тропы — что это такое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тешестви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мчатку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ли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йзеров)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окск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0"/>
              <w:jc w:val="both"/>
              <w:rPr>
                <w:color w:val="231F20"/>
                <w:spacing w:val="-39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труд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до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оять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231F20"/>
                <w:w w:val="110"/>
                <w:sz w:val="24"/>
                <w:szCs w:val="24"/>
              </w:rPr>
              <w:t>трудносте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3" w:after="0"/>
              <w:ind w:left="169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фессии прошлого и профессии будущег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ране,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расту? Профессии прошлого и профессии буду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щег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ране,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рас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0" w:right="3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беды.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Бессмертный</w:t>
            </w:r>
            <w:r>
              <w:rPr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лк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8" w:after="0"/>
              <w:ind w:left="169" w:right="15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сторическая память: мы помним подвиги наших солдат, офицеров, матросов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ивши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у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ь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(преемственность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колений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ссмертны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л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ним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юбим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ордимся. Какое чувство вело советск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людей на борьбу за свободу своей Роди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325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 детских общественных организаций</w:t>
            </w:r>
          </w:p>
          <w:p>
            <w:pPr>
              <w:pStyle w:val="TableParagraph"/>
              <w:spacing w:lineRule="auto" w:line="242" w:before="85" w:after="0"/>
              <w:ind w:left="167" w:right="325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агать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орам…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Детская общественная организация — мы вместе, и мы делаем добрые дела. Друзья необходимы каждому человеку. Добрые дела, которые можно сделать вместе.  Наша  помощь  нужна  тем,  кто в ней нуждается: больным, старым, слаб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325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Про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</w:p>
          <w:p>
            <w:pPr>
              <w:pStyle w:val="TableParagraph"/>
              <w:spacing w:lineRule="auto" w:line="252" w:before="13" w:after="0"/>
              <w:ind w:left="167" w:right="5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азделя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м,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231F20"/>
                <w:w w:val="110"/>
                <w:sz w:val="24"/>
                <w:szCs w:val="24"/>
              </w:rPr>
              <w:t>умножаем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»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эльо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частье каждый понимает по-своему. Но для всех счастье — мир на Земле, здоровье близких, верные друзья, благополучие стран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ывает ли много счастья? Можно ли с им подели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325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т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91919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463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ируемые результаты изучения курса в 4 класс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892"/>
        <w:gridCol w:w="5244"/>
      </w:tblGrid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дметные результа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тапредметные       результ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 результаты</w:t>
            </w:r>
          </w:p>
        </w:tc>
      </w:tr>
      <w:tr>
        <w:trPr>
          <w:trHeight w:val="65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5" w:after="0"/>
              <w:ind w:right="111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Первоначальное  представление  о  многообразии  язык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 культур на территории Российской Федерации, о языке как одной из глав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уховно-нравствен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ценносте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а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нима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зы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новного средства общения; осознание значения русского языка как госу-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арственного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зыка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едерации;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нимание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ли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усского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зык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как 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языка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межнационального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бщения; 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сознание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авильной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тной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 письменной речи как показателя общей культуры человека; овладение основным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идам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чев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нов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оначаль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ставлений о нормах современного русского литературного языка; использование в речевой деятельности норм современного русского литературно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зык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чевог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икета.</w:t>
            </w:r>
          </w:p>
          <w:p>
            <w:pPr>
              <w:pStyle w:val="TextBody"/>
              <w:spacing w:lineRule="auto" w:line="259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сознание значимости художественной литературы и произведений устного народного творчества для всестороннего развития личности человека; первоначальное представление о многообраз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анр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удожествен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изведени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изведени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тно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ного</w:t>
            </w:r>
            <w:r>
              <w:rPr>
                <w:color w:val="231F20"/>
                <w:spacing w:val="-5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ворчества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владение элементарными умениями анализа и интерпретац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кста.</w:t>
            </w:r>
          </w:p>
          <w:p>
            <w:pPr>
              <w:pStyle w:val="TextBody"/>
              <w:spacing w:lineRule="auto" w:line="259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звитие логического мышления; при</w:t>
            </w:r>
            <w:r>
              <w:rPr>
                <w:color w:val="231F20"/>
                <w:w w:val="115"/>
                <w:sz w:val="24"/>
                <w:szCs w:val="24"/>
              </w:rPr>
              <w:t>обретени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ыта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ей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но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фической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текстовой форме, развитие умений извлекать, анализировать, использова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воды.</w:t>
            </w:r>
          </w:p>
          <w:p>
            <w:pPr>
              <w:pStyle w:val="TextBody"/>
              <w:spacing w:lineRule="auto" w:line="259" w:before="5" w:after="0"/>
              <w:ind w:right="111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Сформированность уважительного отношения к свое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мь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мейны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ям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рганизации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дном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раю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ё</w:t>
            </w:r>
            <w:r>
              <w:rPr>
                <w:color w:val="231F20"/>
                <w:spacing w:val="-5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и и культуре, природе; сформированность чувства гордости за национальные</w:t>
            </w:r>
            <w:r>
              <w:rPr>
                <w:color w:val="231F20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свершения,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ткрытия,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обеды;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ервоначальные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ставления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 природных и социальных объектах как компонентах единого мира, о многообраз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ъект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влени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роды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яз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в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жив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ироды; сформированность основ рационального поведения и обоснованного </w:t>
            </w:r>
            <w:r>
              <w:rPr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инятия  </w:t>
            </w:r>
            <w:r>
              <w:rPr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решений;  </w:t>
            </w:r>
            <w:r>
              <w:rPr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ервоначальные  </w:t>
            </w:r>
            <w:r>
              <w:rPr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едставления  </w:t>
            </w:r>
            <w:r>
              <w:rPr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  </w:t>
            </w:r>
            <w:r>
              <w:rPr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ях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 обычаях, хозяйственных занятиях населения и массовых профессиях родного края, достопримечательностях столицы России и родного края, наиболе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значимых 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бъектах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семирного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культурного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иродного 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ледия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;</w:t>
            </w:r>
          </w:p>
          <w:p>
            <w:pPr>
              <w:pStyle w:val="TextBody"/>
              <w:spacing w:lineRule="auto" w:line="259" w:before="5" w:after="0"/>
              <w:ind w:right="111" w:hanging="0"/>
              <w:rPr>
                <w:sz w:val="24"/>
                <w:szCs w:val="24"/>
                <w:lang w:eastAsia="zh-CN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Понимание</w:t>
            </w:r>
            <w:r>
              <w:rPr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необходи</w:t>
            </w:r>
            <w:r>
              <w:rPr>
                <w:color w:val="231F20"/>
                <w:w w:val="115"/>
                <w:sz w:val="24"/>
                <w:szCs w:val="24"/>
              </w:rPr>
              <w:t>мост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г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ршенствования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ховног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ития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ом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ых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или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;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ирование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мени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ую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ценку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тупкам,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х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лять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товность</w:t>
            </w:r>
            <w:r>
              <w:rPr>
                <w:color w:val="231F20"/>
                <w:spacing w:val="-5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нательному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ограничению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и;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троение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ждений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ценочно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а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крывающи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ости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р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-</w:t>
            </w:r>
            <w:r>
              <w:rPr>
                <w:color w:val="231F20"/>
                <w:spacing w:val="-5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уляторов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й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ховно-нравственно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ит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сти;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имани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и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мени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води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ы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положительного 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лияния 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религиозной 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традиции 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а 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я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итан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;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владен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выкам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ния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ьм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ого</w:t>
            </w:r>
            <w:r>
              <w:rPr>
                <w:color w:val="231F20"/>
                <w:spacing w:val="-5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роисповедания;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знание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корблен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ителе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о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ры</w:t>
            </w:r>
            <w:r>
              <w:rPr>
                <w:color w:val="231F20"/>
                <w:spacing w:val="-5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ь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уш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ственны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рм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;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има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</w:t>
            </w:r>
            <w:r>
              <w:rPr>
                <w:color w:val="231F20"/>
                <w:spacing w:val="-54"/>
                <w:w w:val="115"/>
                <w:sz w:val="24"/>
                <w:szCs w:val="24"/>
              </w:rPr>
              <w:t>н</w:t>
            </w:r>
            <w:r>
              <w:rPr>
                <w:color w:val="231F20"/>
                <w:w w:val="115"/>
                <w:sz w:val="24"/>
                <w:szCs w:val="24"/>
              </w:rPr>
              <w:t>ност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ческо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ческог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инства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стног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а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;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ирова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мени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ясня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</w:t>
            </w:r>
            <w:r>
              <w:rPr>
                <w:color w:val="231F20"/>
                <w:w w:val="110"/>
                <w:sz w:val="24"/>
                <w:szCs w:val="24"/>
              </w:rPr>
              <w:t>ние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илосердие»,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сострадание»,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прощение»,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дружелюбие»;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мение</w:t>
            </w:r>
            <w:r>
              <w:rPr>
                <w:color w:val="231F20"/>
                <w:spacing w:val="-5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ходи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ы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води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ы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лений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в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жнему,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лосерди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радани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лигиозной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е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;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ость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трудничеству,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товность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азывать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w w:val="110"/>
                <w:sz w:val="24"/>
                <w:szCs w:val="24"/>
              </w:rPr>
              <w:t>мощь;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уждени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ых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учаев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нижения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ческого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стоинства;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</w:t>
            </w:r>
            <w:r>
              <w:rPr>
                <w:color w:val="231F20"/>
                <w:w w:val="115"/>
                <w:sz w:val="24"/>
                <w:szCs w:val="24"/>
              </w:rPr>
              <w:t>ние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бщепринятых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российском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бществе 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орм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морали,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й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анных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онных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ховных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ценностях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онституционны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х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бода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язанностя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ин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72" w:after="0"/>
              <w:ind w:left="113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 сфере овладения универсальными учебными познаватель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</w:t>
            </w:r>
            <w:r>
              <w:rPr>
                <w:color w:val="231F20"/>
                <w:w w:val="115"/>
                <w:sz w:val="24"/>
                <w:szCs w:val="24"/>
              </w:rPr>
              <w:t xml:space="preserve"> 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достаток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шени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й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актической)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ч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</w:t>
            </w:r>
            <w:r>
              <w:rPr>
                <w:color w:val="231F20"/>
                <w:w w:val="110"/>
                <w:sz w:val="24"/>
                <w:szCs w:val="24"/>
              </w:rPr>
              <w:t>нове предложенного алгоритма; устанавливать причинно-следственные свя</w:t>
            </w:r>
            <w:r>
              <w:rPr>
                <w:color w:val="231F20"/>
                <w:w w:val="115"/>
                <w:sz w:val="24"/>
                <w:szCs w:val="24"/>
              </w:rPr>
              <w:t>зи в ситуациях, поддающихся непосредственному наблюдению или знакомых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ыту,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т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воды;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ыв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альны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лательны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оя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итуации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ож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дагогическим работником вопросов; формулировать выводы и подкре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лять их доказательствами на основе результатов проведённого наблюдения </w:t>
            </w:r>
            <w:r>
              <w:rPr>
                <w:color w:val="231F20"/>
                <w:w w:val="115"/>
                <w:sz w:val="24"/>
                <w:szCs w:val="24"/>
              </w:rPr>
              <w:t>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,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ную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вном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;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познавать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верную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недостоверную информацию самостоятельно или на основании предложенного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дагогическим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ником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а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ерки;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людать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ью взрослых правила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онной</w:t>
            </w:r>
            <w:r>
              <w:rPr>
                <w:color w:val="231F20"/>
                <w:spacing w:val="-5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ст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иск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е;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</w:t>
            </w:r>
            <w:r>
              <w:rPr>
                <w:color w:val="231F20"/>
                <w:w w:val="110"/>
                <w:sz w:val="24"/>
                <w:szCs w:val="24"/>
              </w:rPr>
              <w:t>вать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кстовую,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рафическую,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вуковую,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идеоинформацию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ответствии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чей.</w:t>
            </w:r>
          </w:p>
          <w:p>
            <w:pPr>
              <w:pStyle w:val="TextBody"/>
              <w:spacing w:lineRule="auto" w:line="259"/>
              <w:ind w:left="113" w:right="337" w:firstLine="283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фер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владения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универсальными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учебными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оммуникативными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йствиями: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ормулировать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уждения,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ражать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моции</w:t>
            </w:r>
            <w:r>
              <w:rPr>
                <w:color w:val="231F20"/>
                <w:spacing w:val="-5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ветстви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лям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ловиям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ни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о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е;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лять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важительное отношение к собеседнику, соблюдать правила ведения диало</w:t>
            </w:r>
            <w:r>
              <w:rPr>
                <w:color w:val="231F20"/>
                <w:w w:val="115"/>
                <w:sz w:val="24"/>
                <w:szCs w:val="24"/>
              </w:rPr>
              <w:t>га и дискуссии; признавать возможность существования разных точек зрения; корректно и аргументированно высказывать своё мнение; строить речево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казывани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ветстви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тавленной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чей;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вать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пис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ужд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вование);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товить небольшие публичные выступления; подбирать иллюстративный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 (рисунки, фото, плакаты) к тексту выступления; принимать цел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местной деятельности, коллективно строить действия по её достижению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спределять роли, договариваться, обсуждать процесс и результат совмест</w:t>
            </w:r>
            <w:r>
              <w:rPr>
                <w:color w:val="231F20"/>
                <w:w w:val="115"/>
                <w:sz w:val="24"/>
                <w:szCs w:val="24"/>
              </w:rPr>
              <w:t>ной работы; проявлять готовность руководить, выполнять поручения, подчиняться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ствен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полн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цени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клад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и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зультат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19" w:after="0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Становление цен</w:t>
            </w:r>
            <w:r>
              <w:rPr>
                <w:color w:val="231F20"/>
                <w:w w:val="115"/>
                <w:sz w:val="24"/>
                <w:szCs w:val="24"/>
              </w:rPr>
              <w:t>ностного отношения к своей Родине — России; осознание своей этнокультурной и российской гражданской идентичности; сопричастность к прошлому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ему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удущему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;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важение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му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м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м;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оначальны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ия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лен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ственности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важени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инств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, о нравственно-этических нормах поведения и правилах межличностных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й.</w:t>
            </w:r>
          </w:p>
          <w:p>
            <w:pPr>
              <w:pStyle w:val="TextBody"/>
              <w:spacing w:lineRule="auto" w:line="259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фер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уховно-нравственного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оспитания: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ризнание индивидуаль</w:t>
            </w:r>
            <w:r>
              <w:rPr>
                <w:color w:val="231F20"/>
                <w:w w:val="110"/>
                <w:sz w:val="24"/>
                <w:szCs w:val="24"/>
              </w:rPr>
              <w:t>ности каждого человека; проявление сопереживания, уважения и доброжелательности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прия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ор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ведения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правлен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чинение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изическог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ральног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да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дям.</w:t>
            </w:r>
          </w:p>
          <w:p>
            <w:pPr>
              <w:pStyle w:val="TextBody"/>
              <w:spacing w:lineRule="auto" w:line="259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В сфере эстетического воспитания: уважительное отношение и инте</w:t>
            </w:r>
            <w:r>
              <w:rPr>
                <w:color w:val="231F20"/>
                <w:w w:val="115"/>
                <w:sz w:val="24"/>
                <w:szCs w:val="24"/>
              </w:rPr>
              <w:t>рес к художественной культуре, восприимчивость к разным видам искусства,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ям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ворчеству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го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;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емлени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выражению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х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ах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59"/>
              <w:ind w:left="340" w:right="1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оспит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лагополучия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го (для себя и других людей) образа жизни в окружающей среде (в т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нформационной)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изическом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сихиче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ком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ью.</w:t>
            </w:r>
          </w:p>
          <w:p>
            <w:pPr>
              <w:pStyle w:val="TextBody"/>
              <w:spacing w:lineRule="auto" w:line="259"/>
              <w:ind w:left="340" w:right="111" w:firstLine="283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а,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нтерес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личны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фессиям.</w:t>
            </w:r>
          </w:p>
          <w:p>
            <w:pPr>
              <w:pStyle w:val="Normal"/>
              <w:spacing w:lineRule="auto" w:line="256"/>
              <w:ind w:left="340" w:right="1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 сфере экологического воспитания: бережное отношение к природе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носящи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ред.</w:t>
            </w:r>
          </w:p>
          <w:p>
            <w:pPr>
              <w:pStyle w:val="Normal"/>
              <w:spacing w:lineRule="auto" w:line="259"/>
              <w:ind w:left="340" w:right="1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сфере понимания ценности научного познания: первоначальные пред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тавления о научной картине мира; познавательные интересы, активность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юбознательност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амостоятельност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знании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 планирование курса в 4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лассе </w:t>
      </w:r>
    </w:p>
    <w:p>
      <w:pPr>
        <w:pStyle w:val="Normal"/>
        <w:tabs>
          <w:tab w:val="clear" w:pos="708"/>
          <w:tab w:val="left" w:pos="185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4394"/>
        <w:gridCol w:w="3969"/>
        <w:gridCol w:w="2835"/>
        <w:gridCol w:w="851"/>
      </w:tblGrid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во ча-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ОР/Э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898" w:hanging="0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Зачем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ни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идеоролика 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 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Дне 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ний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я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о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вристическо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ях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ллектив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гре-путеш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стви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(игре-соревновании)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разгадывани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гадок.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икторин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Сво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г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Наш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околения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ю: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ь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                   </w:t>
            </w:r>
            <w:r>
              <w:rPr>
                <w:color w:val="231F20"/>
                <w:w w:val="115"/>
                <w:sz w:val="24"/>
                <w:szCs w:val="24"/>
              </w:rPr>
              <w:t>россиян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лушание музыкального произвед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материалов.</w:t>
            </w:r>
          </w:p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г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имание Родины, как проявляется любов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 в парах с текстами, написанным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 разные эпохи, но объединёнными идеей любви к Родине и личной ответственно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удь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165</w:t>
            </w:r>
            <w:r>
              <w:rPr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лет со</w:t>
            </w:r>
            <w:r>
              <w:rPr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ня</w:t>
            </w:r>
            <w:r>
              <w:rPr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рождения 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олковского</w:t>
            </w:r>
            <w:r>
              <w:rPr>
                <w:color w:val="231F20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ечтаю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т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смотр видеоролика с целью знакомства с учёным, его жизнью и научны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ворчест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новой информации о достижениях нашей страны в освоении космоса, о вкладе великого учёного К. Э. Циол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69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жилых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людей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здаются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9" w:right="14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х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лью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ва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ом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жилых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частие в выполнении интерактивных з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814" w:hanging="0"/>
              <w:jc w:val="both"/>
              <w:rPr/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before="57" w:after="0"/>
              <w:ind w:left="0" w:right="8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Учител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: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иколаевич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лс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ценности важнейшей профессии. Участие в разыгрывании сценок «Я — учитель», «Я и мои уче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ой, парной работе: со здание рисунков «Наш класс», «Мой учитель», рисунка «Буква для первого пред ложения сказки Л. Н. Толст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словицами, стихотвор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1122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тца</w:t>
            </w:r>
          </w:p>
          <w:p>
            <w:pPr>
              <w:pStyle w:val="TableParagraph"/>
              <w:spacing w:before="85" w:after="0"/>
              <w:ind w:left="0" w:right="11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  <w:r>
              <w:rPr>
                <w:color w:val="231F20"/>
                <w:w w:val="115"/>
                <w:sz w:val="24"/>
                <w:szCs w:val="24"/>
              </w:rPr>
              <w:t>„отец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качеств отца, мужских профессий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 видеоролика о роли отца 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теля, образе отца в отеч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, парная работа: «Воскресны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нь моей семьи», участие в планировани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ходног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85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узыки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лышать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  о  роли  музык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жизни человека, обсуждение содержа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«Я хочу увидеть музыку»,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ышат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 и парная работа по создани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ллюстрации «Я вижу музыку». Обсуждение творческого задания «Звуки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– мировой лидер атомной отрасли. Атомный ледокольный флот. Развитие Северного морского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  об атомном ледокольном флоте, обсуждение содержа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идеоролик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Участие в коллективной, индивидуальн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народного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огд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победи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color w:val="231F20"/>
                <w:spacing w:val="15"/>
                <w:sz w:val="24"/>
                <w:szCs w:val="24"/>
              </w:rPr>
            </w:pPr>
            <w:r>
              <w:rPr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д</w:t>
            </w:r>
            <w:r>
              <w:rPr>
                <w:color w:val="231F20"/>
                <w:w w:val="108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зникно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ени</w:t>
            </w:r>
            <w:r>
              <w:rPr>
                <w:color w:val="231F20"/>
                <w:w w:val="116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spacing w:val="-5"/>
                <w:w w:val="113"/>
                <w:sz w:val="24"/>
                <w:szCs w:val="24"/>
              </w:rPr>
              <w:t>з</w:t>
            </w:r>
            <w:r>
              <w:rPr>
                <w:color w:val="231F20"/>
                <w:spacing w:val="-76"/>
                <w:w w:val="134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w w:val="117"/>
                <w:sz w:val="24"/>
                <w:szCs w:val="24"/>
              </w:rPr>
              <w:t>ник</w:t>
            </w:r>
            <w:r>
              <w:rPr>
                <w:color w:val="231F20"/>
                <w:w w:val="117"/>
                <w:sz w:val="24"/>
                <w:szCs w:val="24"/>
              </w:rPr>
              <w:t>а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ен</w:t>
            </w:r>
            <w:r>
              <w:rPr>
                <w:color w:val="231F20"/>
                <w:w w:val="112"/>
                <w:sz w:val="24"/>
                <w:szCs w:val="24"/>
              </w:rPr>
              <w:t>ь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но</w:t>
            </w:r>
            <w:r>
              <w:rPr>
                <w:color w:val="231F20"/>
                <w:w w:val="111"/>
                <w:sz w:val="24"/>
                <w:szCs w:val="24"/>
              </w:rPr>
              <w:t>г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инст</w:t>
            </w:r>
            <w:r>
              <w:rPr>
                <w:color w:val="231F20"/>
                <w:spacing w:val="6"/>
                <w:w w:val="112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6"/>
                <w:w w:val="112"/>
                <w:sz w:val="24"/>
                <w:szCs w:val="24"/>
              </w:rPr>
              <w:t>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-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06"/>
                <w:sz w:val="24"/>
                <w:szCs w:val="24"/>
              </w:rPr>
              <w:t>уж</w:t>
            </w:r>
            <w:r>
              <w:rPr>
                <w:color w:val="231F20"/>
                <w:spacing w:val="-10"/>
                <w:w w:val="106"/>
                <w:sz w:val="24"/>
                <w:szCs w:val="24"/>
              </w:rPr>
              <w:t>д</w:t>
            </w:r>
            <w:r>
              <w:rPr>
                <w:color w:val="231F20"/>
                <w:spacing w:val="-69"/>
                <w:w w:val="134"/>
                <w:sz w:val="24"/>
                <w:szCs w:val="24"/>
              </w:rPr>
              <w:t>е</w:t>
            </w:r>
            <w:r>
              <w:rPr>
                <w:color w:val="231F20"/>
                <w:w w:val="115"/>
                <w:sz w:val="24"/>
                <w:szCs w:val="24"/>
              </w:rPr>
              <w:t>ние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о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ью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ллективн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иртуальна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орически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еста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амятникам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нё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единства.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ллективн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898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зные,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ы вместе</w:t>
            </w:r>
          </w:p>
          <w:p>
            <w:pPr>
              <w:pStyle w:val="TableParagraph"/>
              <w:spacing w:before="85" w:after="0"/>
              <w:ind w:left="0" w:right="898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амять</w:t>
            </w:r>
            <w:r>
              <w:rPr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ё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2"/>
                <w:w w:val="117"/>
                <w:sz w:val="24"/>
                <w:szCs w:val="24"/>
              </w:rPr>
              <w:t>Зна</w:t>
            </w:r>
            <w:r>
              <w:rPr>
                <w:color w:val="231F20"/>
                <w:spacing w:val="-2"/>
                <w:w w:val="117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мст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понятие</w:t>
            </w:r>
            <w:r>
              <w:rPr>
                <w:color w:val="231F20"/>
                <w:w w:val="114"/>
                <w:sz w:val="24"/>
                <w:szCs w:val="24"/>
              </w:rPr>
              <w:t>м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«п</w:t>
            </w:r>
            <w:r>
              <w:rPr>
                <w:color w:val="231F20"/>
                <w:spacing w:val="6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еемс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-90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5"/>
                <w:sz w:val="24"/>
                <w:szCs w:val="24"/>
              </w:rPr>
              <w:t>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честв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торы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ажаю</w:t>
            </w:r>
            <w:r>
              <w:rPr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енны</w:t>
            </w:r>
            <w:r>
              <w:rPr>
                <w:color w:val="231F20"/>
                <w:w w:val="114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ценн</w:t>
            </w:r>
            <w:r>
              <w:rPr>
                <w:color w:val="231F20"/>
                <w:spacing w:val="-95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34"/>
                <w:sz w:val="24"/>
                <w:szCs w:val="24"/>
              </w:rPr>
              <w:t xml:space="preserve">- </w:t>
            </w:r>
            <w:r>
              <w:rPr>
                <w:color w:val="231F20"/>
                <w:w w:val="115"/>
                <w:sz w:val="24"/>
                <w:szCs w:val="24"/>
              </w:rPr>
              <w:t>ст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а.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эвристиче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й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д</w:t>
            </w:r>
            <w:r>
              <w:rPr>
                <w:color w:val="231F20"/>
                <w:w w:val="108"/>
                <w:sz w:val="24"/>
                <w:szCs w:val="24"/>
              </w:rPr>
              <w:t>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81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д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а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24"/>
                <w:szCs w:val="24"/>
              </w:rPr>
              <w:t>евн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24"/>
                <w:szCs w:val="24"/>
              </w:rPr>
              <w:t>оман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9"/>
                <w:w w:val="13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24"/>
                <w:szCs w:val="24"/>
              </w:rPr>
              <w:t>нав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4"/>
                <w:szCs w:val="24"/>
              </w:rPr>
              <w:t>етств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95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з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753" w:hanging="0"/>
              <w:jc w:val="both"/>
              <w:rPr>
                <w:color w:val="231F20"/>
                <w:spacing w:val="-39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before="1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теринско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рдц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щ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ьёт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качеств матери, её роли хозяйки и хранительницы семейного очага. 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е матери в отечественной литера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арн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суждению предложенных ситуаций, планированию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: Государственный гимн, герб, фла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может герб нам рассказат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ство с символами России: обсуждение,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ывание,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е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правилах пове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н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мн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нят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л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арная работа, связанная с применением полученной информации о символ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ройств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нтерактивны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брово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я могу сделать для други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Знакомство со значением слов «доброволец», «волонтёр», «милосердие», «гуманность»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ов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циального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жения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но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енн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арная работа по анализу текстов, в которых описаны ситуации проявления до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роты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уманности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илосер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928" w:hanging="0"/>
              <w:jc w:val="both"/>
              <w:rPr>
                <w:color w:val="231F20"/>
                <w:spacing w:val="1"/>
                <w:w w:val="110"/>
                <w:sz w:val="24"/>
                <w:szCs w:val="24"/>
              </w:rPr>
            </w:pPr>
            <w:r>
              <w:rPr>
                <w:color w:val="231F20"/>
                <w:spacing w:val="-4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Героев</w:t>
            </w:r>
            <w:r>
              <w:rPr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spacing w:before="114" w:after="0"/>
              <w:ind w:left="0" w:right="92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Истор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231F20"/>
                <w:w w:val="110"/>
                <w:sz w:val="24"/>
                <w:szCs w:val="24"/>
              </w:rPr>
              <w:t>Отечеств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стория  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г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 которого связано с событиям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эвристической беседе о событиях ис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(установление соответствия), упорядочению (лента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мени)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  <w:p>
            <w:pPr>
              <w:pStyle w:val="TableParagraph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ава   и мои обязанности: в чём разниц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вристическо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обязанностях гражданина, ученика начальны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ов.</w:t>
            </w:r>
          </w:p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 работа по анализу ситуац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вязанных с выполнением обязанносте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ленам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</w:p>
          <w:p>
            <w:pPr>
              <w:pStyle w:val="TableParagraph"/>
              <w:spacing w:before="111" w:after="0"/>
              <w:ind w:left="0" w:righ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аздника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ждеств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классниками стихотворений, посвя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щённ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 и парная работа: составл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здравления 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здником Рожд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274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Новый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год.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емейны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праздники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4"/>
                <w:szCs w:val="24"/>
              </w:rPr>
              <w:t>мечты</w:t>
            </w:r>
          </w:p>
          <w:p>
            <w:pPr>
              <w:pStyle w:val="TableParagraph"/>
              <w:spacing w:before="85" w:after="0"/>
              <w:ind w:left="0" w:right="27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ё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ем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о семейных новогодн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ях.</w:t>
            </w:r>
          </w:p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ролевой игре «Мы, дети… года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ем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ом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у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ечтал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пох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845" w:hanging="0"/>
              <w:jc w:val="both"/>
              <w:rPr>
                <w:color w:val="231F20"/>
                <w:spacing w:val="1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Цифровая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безопасность   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гигиена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школьника</w:t>
            </w:r>
          </w:p>
          <w:p>
            <w:pPr>
              <w:pStyle w:val="TableParagraph"/>
              <w:spacing w:before="85" w:after="0"/>
              <w:ind w:left="0" w:right="84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льз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коллективном обсуждении вопроса «Что такое виртуальный мир и кто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ёт?».</w:t>
            </w:r>
          </w:p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рупповая работа: подготовка ответов 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ы «Какие плюсы есть у виртуального мира?», «Какие минусы есть у виртуальног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907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нятия блокады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Ленинграда</w:t>
            </w:r>
          </w:p>
          <w:p>
            <w:pPr>
              <w:pStyle w:val="TableParagraph"/>
              <w:spacing w:before="85" w:after="0"/>
              <w:ind w:left="0" w:right="90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исала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вочк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просмотре и обсуждении со</w:t>
            </w:r>
            <w:r>
              <w:rPr>
                <w:color w:val="231F20"/>
                <w:w w:val="110"/>
                <w:sz w:val="24"/>
                <w:szCs w:val="24"/>
              </w:rPr>
              <w:t>держания видеоматериалов о блокаде Ле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инграда.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Виртуальная </w:t>
            </w:r>
            <w:r>
              <w:rPr>
                <w:color w:val="231F20"/>
                <w:w w:val="115"/>
                <w:sz w:val="24"/>
                <w:szCs w:val="24"/>
              </w:rPr>
              <w:t>экскурсия в Государствен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ны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мемориальны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музе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бороны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ло</w:t>
            </w:r>
            <w:r>
              <w:rPr>
                <w:color w:val="231F20"/>
                <w:w w:val="115"/>
                <w:sz w:val="24"/>
                <w:szCs w:val="24"/>
              </w:rPr>
              <w:t>кады Ленинграда, знакомство с материалами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м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е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виче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ов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вичевой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л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чтал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окадно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733" w:hanging="0"/>
              <w:jc w:val="both"/>
              <w:rPr/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Великие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люди  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оссии:</w:t>
            </w:r>
          </w:p>
          <w:p>
            <w:pPr>
              <w:pStyle w:val="TableParagraph"/>
              <w:spacing w:before="85" w:after="0"/>
              <w:ind w:left="0" w:right="73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.С.Станиславский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начинается   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бсуждение 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ы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а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которыми    фактами    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иславского.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 с текстами о том, как создаё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ектакль, ответы на вопросы по содержани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рупповая работа: подготовка сообщен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группы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на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тему 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«Зачем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люди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дят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».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гра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дём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ень российской наук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куд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рутс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ны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крыти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Люд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уки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а-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ие они?», обсуждение качеств учё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9" w:right="15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едставлени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814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мир</w:t>
            </w:r>
          </w:p>
          <w:p>
            <w:pPr>
              <w:pStyle w:val="TableParagraph"/>
              <w:spacing w:before="85" w:after="0"/>
              <w:ind w:left="0" w:right="8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оссия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ли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ременном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м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ключёнными в список всемирного наслед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НЕСКО.</w:t>
            </w:r>
          </w:p>
          <w:p>
            <w:pPr>
              <w:pStyle w:val="TableParagraph"/>
              <w:spacing w:before="4" w:after="0"/>
              <w:ind w:left="169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9" w:right="15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нтеллектуальная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амые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вест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российск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учёные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оэты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и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ники, композиторы, музыканты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ная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м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ауреато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белевск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53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защитника</w:t>
            </w:r>
            <w:r>
              <w:rPr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течества</w:t>
            </w:r>
            <w:r>
              <w:rPr>
                <w:color w:val="231F2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(День</w:t>
            </w:r>
            <w:r>
              <w:rPr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Армии)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Хороши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дут благодарности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к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ню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щитни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том, как жители 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дар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щитника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 и обсуждение видеоматериал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зод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вигов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инов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енно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н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терану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бота в парах: подготовка ответа на вопрос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ать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рошим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лдато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428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Забота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аждом</w:t>
            </w:r>
          </w:p>
          <w:p>
            <w:pPr>
              <w:pStyle w:val="TableParagraph"/>
              <w:spacing w:before="85" w:after="0"/>
              <w:ind w:left="0" w:right="42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арить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коллективной беседе, обсуждени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ов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ота?»</w:t>
            </w:r>
          </w:p>
          <w:p>
            <w:pPr>
              <w:pStyle w:val="TableParagraph"/>
              <w:spacing w:before="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w w:val="115"/>
                <w:sz w:val="24"/>
                <w:szCs w:val="24"/>
              </w:rPr>
              <w:t>Обсуждение просмотренного видеороли</w:t>
            </w:r>
            <w:r>
              <w:rPr>
                <w:color w:val="231F20"/>
                <w:w w:val="110"/>
                <w:sz w:val="24"/>
                <w:szCs w:val="24"/>
              </w:rPr>
              <w:t>ка, в котором представлены несколько сю-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жетов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людях,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совершающих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е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Групповая работа: </w:t>
            </w:r>
            <w:r>
              <w:rPr>
                <w:color w:val="231F20"/>
                <w:w w:val="115"/>
                <w:sz w:val="24"/>
                <w:szCs w:val="24"/>
              </w:rPr>
              <w:t>«Представление человека, сделавшего много добрых дел 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 людям»: на основе предлож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ем информации обучающиеся с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вляют сообщение об одном из знаменитых благотворителей и рассказыв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ё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класс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Международный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енский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бычн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мин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                      </w:t>
            </w:r>
            <w:r>
              <w:rPr>
                <w:color w:val="231F20"/>
                <w:w w:val="110"/>
                <w:sz w:val="24"/>
                <w:szCs w:val="24"/>
              </w:rPr>
              <w:t>д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ящего с историей праздника, с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ферами деятельности, в которых работают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ы.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 в парах: подготовка краткого сообщения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их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before="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ой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алере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Женщины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лавивши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ю».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лет со дня рождения советского писателя и поэта,  автора слов гимнов Российской Федерации и СССР С. В. Михал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, который писал для детей и о дет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о вводной беседе «С. В. Михалков — автор двух Государственных гим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Выразительное </w:t>
            </w:r>
            <w:r>
              <w:rPr>
                <w:color w:val="231F20"/>
                <w:w w:val="115"/>
                <w:sz w:val="24"/>
                <w:szCs w:val="24"/>
              </w:rPr>
              <w:t>чтение любимых стихотворений,   автором   которых   являе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Узна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халков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роч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Кры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4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ографическом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ожени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ая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я: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примечательност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полнен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активных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й: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несение изображения и описания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ыполнение творческого задания: написание мини-рассказа «Что я хочу посетит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ры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05"/>
                <w:sz w:val="24"/>
                <w:szCs w:val="24"/>
              </w:rPr>
              <w:t>Всемирный</w:t>
            </w:r>
            <w:r>
              <w:rPr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театра</w:t>
            </w:r>
          </w:p>
          <w:p>
            <w:pPr>
              <w:pStyle w:val="TableParagraph"/>
              <w:spacing w:before="7" w:after="0"/>
              <w:ind w:left="0" w:right="93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ворчеств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т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ображен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ворчество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вающ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ворчес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обсуждении вопроса о теат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 коллективном творчестве режиссё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ктёров.</w:t>
            </w:r>
          </w:p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Творческая игра «Ставим сценку».</w:t>
            </w:r>
          </w:p>
          <w:p>
            <w:pPr>
              <w:pStyle w:val="TableParagraph"/>
              <w:spacing w:before="3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осмонавтики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spacing w:before="3" w:after="0"/>
              <w:ind w:left="0" w:right="7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ые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spacing w:before="3" w:after="0"/>
              <w:ind w:left="0" w:right="714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ступк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ю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им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ёт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 видеоролика «Как всё начиналось…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  главных  событи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ре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, парная работа на поиск соответствия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порядоче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й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 с достижениями России в покорен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о геноциде советского народа нацистами и их пособ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Над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споминать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шло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1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н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цид.</w:t>
            </w:r>
          </w:p>
          <w:p>
            <w:pPr>
              <w:pStyle w:val="TableParagraph"/>
              <w:spacing w:before="1" w:after="0"/>
              <w:ind w:left="169" w:right="14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ам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ях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ках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ей.</w:t>
            </w:r>
          </w:p>
          <w:p>
            <w:pPr>
              <w:pStyle w:val="TableParagraph"/>
              <w:spacing w:before="1" w:after="0"/>
              <w:ind w:left="169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4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м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вью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вши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никам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ей.</w:t>
            </w:r>
          </w:p>
          <w:p>
            <w:pPr>
              <w:pStyle w:val="TableParagraph"/>
              <w:spacing w:before="1" w:after="0"/>
              <w:ind w:left="169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дикой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 появления праздника День Земли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иртуальная экскурсия по самым значимы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а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 нужно соблюдать жителям Зе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бы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храни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у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0"/>
              <w:jc w:val="both"/>
              <w:rPr>
                <w:color w:val="231F20"/>
                <w:spacing w:val="-39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труд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до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оять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231F20"/>
                <w:w w:val="110"/>
                <w:sz w:val="24"/>
                <w:szCs w:val="24"/>
              </w:rPr>
              <w:t>труд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Участие в беседе </w:t>
            </w:r>
            <w:r>
              <w:rPr>
                <w:color w:val="231F20"/>
                <w:w w:val="115"/>
                <w:sz w:val="24"/>
                <w:szCs w:val="24"/>
              </w:rPr>
              <w:t>о том, почему человеку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обходимо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иться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чему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г</w:t>
            </w:r>
            <w:r>
              <w:rPr>
                <w:color w:val="231F20"/>
                <w:w w:val="115"/>
                <w:sz w:val="24"/>
                <w:szCs w:val="24"/>
              </w:rPr>
              <w:t>да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являлись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руппов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а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ни-сообщения «Что будет, если люди перестану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а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3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беды.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Бессмертный</w:t>
            </w:r>
            <w:r>
              <w:rPr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лк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жество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сть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ваг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  воспит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чества?»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упповая работа: подготовка на основ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 xml:space="preserve">предложенных педагогом материалов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двиге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ершённо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мя Великой Отечественной войны, представл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зда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«В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ем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325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День детских общественных организаций</w:t>
            </w:r>
          </w:p>
          <w:p>
            <w:pPr>
              <w:pStyle w:val="TableParagraph"/>
              <w:spacing w:before="85" w:after="0"/>
              <w:ind w:left="0" w:right="325" w:hanging="0"/>
              <w:jc w:val="both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агать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орам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детских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ы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ациях.</w:t>
            </w:r>
          </w:p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ство с движением «Орлят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работа: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кажда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чины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тои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частвовать в детских обще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325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Про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</w:p>
          <w:p>
            <w:pPr>
              <w:pStyle w:val="TableParagraph"/>
              <w:spacing w:before="13" w:after="0"/>
              <w:ind w:left="0" w:right="52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азделя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м,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231F20"/>
                <w:w w:val="110"/>
                <w:sz w:val="24"/>
                <w:szCs w:val="24"/>
              </w:rPr>
              <w:t>умножаем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 xml:space="preserve">Игра«Закончи </w:t>
            </w:r>
            <w:bookmarkStart w:id="0" w:name="_GoBack"/>
            <w:bookmarkEnd w:id="0"/>
            <w:r>
              <w:rPr>
                <w:color w:val="231F20"/>
                <w:w w:val="110"/>
                <w:sz w:val="24"/>
                <w:szCs w:val="24"/>
              </w:rPr>
              <w:t>предложение»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лагает концовку предложения «Счасть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гда...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коллективной беседе «Что делает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ы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719" w:right="89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8" w:after="0"/>
      <w:ind w:left="16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3:00Z</dcterms:created>
  <dc:creator>User</dc:creator>
  <dc:description/>
  <dc:language>en-US</dc:language>
  <cp:lastModifiedBy>Никольская школа</cp:lastModifiedBy>
  <cp:lastPrinted>2022-11-11T21:11:00Z</cp:lastPrinted>
  <dcterms:modified xsi:type="dcterms:W3CDTF">2012-01-02T18:43:00Z</dcterms:modified>
  <cp:revision>2</cp:revision>
  <dc:subject/>
  <dc:title/>
</cp:coreProperties>
</file>