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298" w:right="1440" w:gutter="0" w:header="0" w:top="870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10693400" cy="778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14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423"/>
        <w:gridCol w:w="129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аниц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яснительная запис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курса по программ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уемые результаты освоения курса внеурочной 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ое планир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ктуальность и назначение программы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разработана в соответствии с требованиями Федеральныхгосударственных образовательных стандартов основного общего образования, ориентирована на обеспечение индивидуальных потребностей обучающихся и направлена на достижение планируемых результатов освоения программы основного общего образования с учётом выбора участниками образовательных отношений курсов внеурочной деятельности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то позволяет обеспечить единство обязательных требований ФГОС вовсём пространстве школьного образования: не только на уроке, но и за его пределами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дачей педагога, работающего по программе, является развитие у обучающегося ценностного отношения к Родине, природе, человеку, культуре, знаниям, здоровью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 помогает обучающемуся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в формировании его российской идентичност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в формировании интереса к познанию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в формировании осознанного отношения к своим правам и свободам и уважительного отношения к правам и свободам других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в выстраивании собственного поведения с позиции нравственных и правовых норм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в создании мотивации для участия в социально-значимой деятельност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в развитии у школьников общекультурной компетентност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в развитии умения принимать осознанные решения и делать выбор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в осознании своего места в обществе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в познании себя, своих мотивов, устремлений, склонностей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в формировании готовности к личностному самоопределению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рмативную правовую основу настоящей Примерной рабочей программы курса внеурочной деятельности «Разговоры о важном» составляют следующие документы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Стратегия национальной безопасности Российской Федерации. Указ Президента Российской Федерации от 2 июля 2021 г. № 400 «О Стратегии национальной безопасности Российской Федерации»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. (Зарегистрирован 05.07.2021 № 64100.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Приказ Министерства просвещения Российской Федерации от 31.05.2021 № 287 «Об утверждении федерального государственного образовательного стандарта начального общего образования». (Зарегистрирован 05.07.2021 № 64101.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Приказ Министерства просвещения Российской Федерации от 18.07.2022 № 569 «О внесении изменений в федеральный государственный образовательный стандарт начального общего образования». (Зарегистрирован 17.08.2022 № 69676.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Приказ Министерства просвещения Российской Федерации от 18.07.2022 № 568 «О внесении изменений в федеральный государственный образовательный стандарт основного общего образования». (Зарегистрирован 17.08.2022 № 69675.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Приказ Министерства образования и науки Российской Федерации от 17 мая 2012 г. №413 «Об утверждении федерального государственного образовательного стандарта среднего общего образования»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, утверждённый приказом Министерства образования и науки Российской Федерации от 17 мая 2012 г. № 413». (Зарегистрирован 12.09.2022 № 70034.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 Письмо Министерства просвещения Российской Федерации «О направлении методических рекомендаций по проведению цикла внеурочных занятий «Разговоры о важном»» от 15.08.2022 № 03-1190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Рабочая программа по воспитанию МБОУ « Никольская ООШ»</w:t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ормы проведения занятий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разработана для работы с обучающимися 6-7 классов. Занятия по программе проводятся в формах, позволяющих обучающемусявырабатывать собственную мировоззренческую позицию по обсуждаемым темам (например, беседы, деловые игры, викторины, интервью, блиц-опросы и т. д.)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может быть реализована в течение одного учебного года, если занятия проводятся 1 раз в неделю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заимосвязь с программой воспитания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курса внеурочной деятельности разработана с учётом рекомендаций программы воспитания. Это позволяет на практике соединить обучающую и воспитательную деятельность педагога, ориентировать её не только на интеллектуальное, но и на нравственное, социальное развитие ребёнка. Это проявляется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в выделении в цели программы ценностных приоритетов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в приоритете личностных результатов реализации программы внеурочной деятельности, нашедших своё отражение и конкретизацию в примерной программе воспитания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в интерактивных формах занятий для обучающихся, обеспечивающих их вовлечённость в совместную с педагогом и сверстниками деятельность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нностное наполнение внеурочных занятий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основе определения тематики внеурочных занятий лежат два принципа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соответствие датам календаря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значимость для обучающегося события (даты), которое отмечается в календаре в текущем году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ы календаря можно объединить в две группы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Даты, связанные с событиями, которые отмечаются в постоянные числа ежегодно (государственные и профессиональные праздники, даты исторических событий). Например, День народного единства, День защитника Отечества, Рождество, День учителя, День российской науки и т.д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Юбилейные даты выдающихся деятелей науки, литературы, искусства. Например, 165 лет со дня рождения К. Э. Циолковского, 160 лет со дня рождения К. С. Станиславского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рограмме предлагается несколько тем внеурочных занятий, которыене связаны с текущими датами календаря, но являются важными в воспитании школьника. К примеру: «Мы разные, мы вместе», «Забота о каждом: цифровая безопасность и гигиена школьника» и др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ует отметить, что внеурочные занятия входят в общую систему воспитательной работы МОУ «Никольская ООШ», поэтому тематика и содержание обеспечивают реализацию их назначения и целей: становление у обучающихся гражданско-патриотических чувств. Исходя из этого, в планируемых результатах каждого сценария внеурочного занятия выделяются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равственные ц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>, которые являются предметом обсуждения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ценности характеризуются следующим образом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Историческая память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ая память — обязательная часть культуры народа и каждого гражданина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ая память соединяет прошлое, настоящее, позволяя сохранить и продолжить достижения, мудрость, опыт, традиции прошлых поколений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ая память есть культура целого народа, которая складывается из объединения индивидуальных переживаний и включает важнейшие нравственные качества: благодарность, уважение, гордость потомков за жизнь и подвиги предков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этой нравственной ценности базируется на конкретном содержании занят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2. Преемственность поколений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аждое следующее поколение учится у предыдущего: осваивает, воссоздаёт, продолжает его достижения, традиции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семья построена на сохранении преемственности поколений. Память о предыдущих поколениях бережно хранится в предметах, фотографиях, вещах и заключается в гуманном отношении к старшим поколениям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 Патриотизм — любовь к Родине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атриотизм (любовь к Родине) — самое главное качества гражданина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любовь к своему Отечеству начинается с малого — с привязанности к родному дому, малой Родине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атриотизм строится на ответственности за судьбу своей родной земли; чувстве гордости за историю, культуру своего народа и народов Росси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та высшая нравственная ценность является приоритетной во всех сценариях «Разговоров о важном». В каждом сценарии в соответствии с содержанием раскрывается многогранность чувства патриотизма и его проявления в разных сферах человеческой жизн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4. Доброта, добрые дел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Доброта — это способность (желание и умение) быть милосердным, поддержать, помочь без ожидания благодарности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творительность — проявление добрых чувств; благотворительность была распространена в России в прошлые века, что стало сегодня примером для подража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5. Семья и семейные ценности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Семья связана не только общим местом проживания, общим хозяйством, общими делами, но и значимыми ценностями — взаимопониманием, взаимоподдержкой, традициями и т. д.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аждый член семьи имеет свои обязанности, но всегда готовы прийти на помощь другому: взять на себя его дела, проявить внимание, оказать помощь друг другу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йся должен ответственно относиться к своей семье, участвовать во всех её делах, помогать родителям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семейные ценности всегда были значимы для народов России; семейные ценности представлены в традиционных религиях Росси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семьи, семейных взаимоотношений и ценностей является предметом обсуждения на занятиях, посвящённых темам: «День матери», «День отца», «День пожилых людей», «Традиционные семейные ценности» и др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6. Культура России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а общества — это достижения человеческого общества, созданные на протяжении его истории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ая культура богата и разнообразна, она известна и уважаема во всём мире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а представлена достижениями в материальной сфере (строительство, техника, предметы быта и др.), в духовной сфере (народное творчество, литература, изобразительное искусство, музыка, театр и др.), а также в этике, культуре взаимоотношений людей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ы, связанные с осознанием обучающимися этой социальной ценности, подробно и разносторонне представлены в «Разговорах о важном». Поэтому многие сценарии построены на чтении поэзии, обсуждении видеофильмов, произведений живописи и музыки: «День музыки», «Мечты», «Великие люди России: К. С. Станиславский», «День театра»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7. Наука на службе Родины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Наука обеспечивает прогресс общества и улучшает жизнь человека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в науке работают талантливые, творческие люди, бесконечно любящие свою деятельность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в России совершено много научных открытий, без которых невозможно представить современный мир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 такой ценности общества и отдельно взятого человека учащиеся узнают в процессе обсуждения тем: «День российской науки», «165 лет со дня рождения К. Э. Циолковского», «День космонавтики: мы — первые»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ует отметить, что многие темы внеурочных занятий выходят за рамки содержания, изучаемого на уроках, но это не означает, что учитель будет обязательно добиваться точного усвоения нового знания, запоминания и чёткого воспроизведения нового термина или понятия. Необходимо понимать, что на внеурочных занятиях как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неучебных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уются определённые ценности: высшие нравственные чувства и социальные отношения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года учащиеся много раз будут возвращаться к обсуждению однихи тех же понятий, что послужит постепенному осознанному их принятию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обенности работы педагога по программе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ое развитие ребёнка — главная цель педагога. Личностных результатов педагог может достичь, увлекая школьника совместной и интересной им обоим многообразной деятельностью, позволяющей раскрыть потенциал каждого; используя разные формы работы; устанавливая во время занятий доброжелательную, поддерживающую атмосферу; насыщая занятия ценностным содержанием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 педагога, транслируя собственные убеждения и жизненный опыт,дать возможность школьнику анализировать, сравнивать и выбирать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курса по программе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накомство с платформой «Россия — страна возможностей». Возможности, которые предоставляет платформа «Россия — страна возможностей»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одина — не только место рождения. История, культура, научные достижения: чем мы можем гордиться?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чты и фантазии человека о космических полётах. К. Э. Циолковский — основоположник ракетодинамики и теоретической космонавтики. Герои освоения космоса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 октября — Международный день пожилых людей. Почитание старшего поколения. Возрастные изменения — не повод быть исключённым из жизни семьи и общества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ность профессии учителя. Учителя в годы Великой Отечественнойвойны. Современный учитель: какой он?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 формирования понятий «род» и «отец». Образ отца в отечественной литературе. Качества настоящего отца. Равноправие родителей в семье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никальность музыки каждого народа. Музыкальные инструменты. Виды искусства, где музыка — неотъемлемая часть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м, в котором мы живём. Идеальные отношения в семье: какие они?Семейные ценности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мутное время в истории нашей страны. Самозванцы — одна из причинпродолжавшейся Смуты. Ополчение во главе с князем Дмитрием Пожарским и земским старостой Кузьмой Мининым. Примеры единения народа не только в войне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нообразие культуры народов России. Традиции разных народов.Уважение между людьми разных национальностей — основа межкультурного общения. Влияние многоязычия на толерантность. Почему языки исчезают?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ма — важный человек в жизни каждого. Материнская любовь — простая и безоговорочная. Легко ли быть мамой?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ерб — символ государства. У каждой страны свой герб. Значение триколора. История российского флага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 создания Красного Креста. Особенности волонтёрской деятельности. Волонтёрство в России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сия — страна с героическим прошлым. Современные герои — ктоони? Россия начинается с меня?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чение Конституции для граждан страны. Знание прав и выполнениеобязанностей. Ответственность — это осознанное поведение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 праздника Рождества Христова. Рождественские традициив России и в других государствах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вый год — праздник всей семьи. Новогодние семейные традиции. Новогодние приметы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ношение к личной информации. Добавление «друзей» в Сети. Всё, чтопопадает в Сеть, остаётся там навсегда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лод, морозы, бомбардировки — тяготы блокадного Ленинграда. Блокадный паёк. Способы выживания ленинградцев. О провале планов немецких войск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вторитет К. С. Станиславского в области сценического искусства. Некоторые факты его биографии. Основные идеи системы Станиславского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ивилизация без научных достижений. Научные и технические достижения в нашей стране. Достижения науки в повседневной жизни. Плюсы и минусы научно-технического прогресса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еографические особенности и природные богатства России. Многочисленные народы России. Единый перечень коренных малочисленных народов (47 этносов). Российская культура. Чем славится Россия?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нь защитника Отечества: исторические традиции. Профессия военного: кто её выбирает сегодня. Смекалка в военном деле. Задачи армии в мирное время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тивация добрых дел. Подлинность намерений — то, что у тебя внутри. Проблемы, с которыми сталкиваются добрые люди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вязь праздника 8 Марта с именем Клары Цеткин. Освоение женщинами «мужских» профессий. Традиционность подхода «мужчина — добытчик, женщина — хранительница очага»: изменились ли роли?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ргей Владимирович Михалков — поэт, драматург, баснописец, сказочник, сатирик, сценарист, общественный деятель. Страсть С. В. Михалкова к стихотворчеству. Работа в армейской печати во время Великой Отечественной войны. Решение правительства России о смене гимна. Вторая редакция текста гимна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асивейший полуостров с богатой историей. История Крымского полуострова. Значение Крыма. Достопримечательности Крыма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ла театрального искусства. Читка пьес — особый жанр театральногоискусства. Кино и театр: аргументы за и против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е события в истории покорения космоса. Отечественные космонавты-рекордсмены. Подготовка к полёту — многолетний процесс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явление термина «геноцид». Геноцид советского народа и народов Европы во время Второй мировой войны. Международный военный трибунал в Нюрнберге. Конвенция ООН о предупреждении преступления геноцида и наказании за него. Геноцид в современном мире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нь Земли — призыв задуматься о сохранности планеты. Экологические проблемы как следствие безответственного поведения человека. Соблюдать экоправила — не так сложно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 Праздника труда. Труд — это право или обязанность человека?Работа мечты. Жизненно важные навыки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 появления праздника День Победы. Поисковое движение России. Могила Неизвестного Солдата. Семейные традиции празднования Дня Победы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ные представления о счастье. Слагаемые счастья. Рецепт счастливой жизн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ируемые результаты освоения курса внеурочной деятельности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нятия в рамках программы направлены на обеспечение достижения школьниками следующих личностных, метапредметных и предметных образовательных результатов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Личностные результаты: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В сфере гражданского воспитания: </w:t>
      </w:r>
      <w:r>
        <w:rPr>
          <w:rFonts w:cs="Times New Roman" w:ascii="Times New Roman" w:hAnsi="Times New Roman"/>
          <w:sz w:val="24"/>
          <w:szCs w:val="24"/>
          <w:lang w:val="ru-RU"/>
        </w:rPr>
        <w:t>уважение прав, свобод и законныхинтересов других людей; активное участие в жизни семьи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готовность к разнообразной совместной деятельности, стремление к взаимопониманию и взаимопомощи; готовность к участию в гуманитарной деятельности (волонтёрство, помощь людям, нуждающимся в ней)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В сфере патриотического воспитания: </w:t>
      </w:r>
      <w:r>
        <w:rPr>
          <w:rFonts w:cs="Times New Roman" w:ascii="Times New Roman" w:hAnsi="Times New Roman"/>
          <w:sz w:val="24"/>
          <w:szCs w:val="24"/>
          <w:lang w:val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к достижениям своей Родины —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В сфере духовно-нравственного воспитания: </w:t>
      </w:r>
      <w:r>
        <w:rPr>
          <w:rFonts w:cs="Times New Roman" w:ascii="Times New Roman" w:hAnsi="Times New Roman"/>
          <w:sz w:val="24"/>
          <w:szCs w:val="24"/>
          <w:lang w:val="ru-RU"/>
        </w:rPr>
        <w:t>ориентация на моральныеценности и нормы в ситуациях нравственного выбора;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свобода и ответственность личности в условиях индивидуального и общественного пространства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В сфере эстетического воспитания: </w:t>
      </w:r>
      <w:r>
        <w:rPr>
          <w:rFonts w:cs="Times New Roman" w:ascii="Times New Roman" w:hAnsi="Times New Roman"/>
          <w:sz w:val="24"/>
          <w:szCs w:val="24"/>
          <w:lang w:val="ru-RU"/>
        </w:rPr>
        <w:t>восприимчивость к разным видам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В сфере физического воспитания: </w:t>
      </w:r>
      <w:r>
        <w:rPr>
          <w:rFonts w:cs="Times New Roman" w:ascii="Times New Roman" w:hAnsi="Times New Roman"/>
          <w:sz w:val="24"/>
          <w:szCs w:val="24"/>
          <w:lang w:val="ru-RU"/>
        </w:rPr>
        <w:t>осознание ценности жизни; соблюдение правил безопасности, в том числе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умение принимать себя и других, не осуждая; умение осознавать эмоциональное состояние себя и других, умение управлять собственным эмоциональным состоянием; сформированность навыка рефлексии, признание своего права на ошибку и такого же права другого человека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В сфере трудового воспитания: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ка на активное участие в решении практических задач; осознание важности обучения на протяжении всей жизни; уважение к труду и результатам трудовой деятельности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В сфере экологического воспитания: </w:t>
      </w:r>
      <w:r>
        <w:rPr>
          <w:rFonts w:cs="Times New Roman" w:ascii="Times New Roman" w:hAnsi="Times New Roman"/>
          <w:sz w:val="24"/>
          <w:szCs w:val="24"/>
          <w:lang w:val="ru-RU"/>
        </w:rPr>
        <w:t>ориентация на применение знаний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В сфере ценности научного познания: </w:t>
      </w:r>
      <w:r>
        <w:rPr>
          <w:rFonts w:cs="Times New Roman" w:ascii="Times New Roman" w:hAnsi="Times New Roman"/>
          <w:sz w:val="24"/>
          <w:szCs w:val="24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й и социальной средой; овладение языковой и читательской культуройкак средством познания мира;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В сфере адаптации обучающегося к изменяющимся условиям социальной и природной среды: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других;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ё развитие; умение анализировать и выявлять взаимосвязиприроды, общества и экономики; умение оценивать свои действия с учётомвлияния на окружающую среду, достижений целей и преодоления вызовов, возможных глобальных последстви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Метапредметные результаты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 сфере овладения универсальными учебными познавательными действиями</w:t>
      </w:r>
      <w:r>
        <w:rPr>
          <w:rFonts w:cs="Times New Roman" w:ascii="Times New Roman" w:hAnsi="Times New Roman"/>
          <w:sz w:val="24"/>
          <w:szCs w:val="24"/>
          <w:lang w:val="ru-RU"/>
        </w:rPr>
        <w:t>: использовать вопросы как исследовательский инструмент познания; применять различные методы, инструменты и запросы при поискеи отборе информации или данных из источников с учётом предложеннойучебной задачи и заданных критериев; выбирать, анализировать, систематизировать и интерпретировать информацию различных видов и формпредставления; находить сходные аргументы (подтверждающие или опровергающие одну и ту же идею, версию) в различных информационныхисточниках; самостоятельно выбирать оптимальную форму представленияинформации; оценивать надёжность информации по критериям, предложенным педагогическим работником или сформулированным самостоятельно; эффективно систематизировать информацию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В сфере овладения универсальными учебными коммуникативнымидействиями: </w:t>
      </w:r>
      <w:r>
        <w:rPr>
          <w:rFonts w:cs="Times New Roman" w:ascii="Times New Roman" w:hAnsi="Times New Roman"/>
          <w:sz w:val="24"/>
          <w:szCs w:val="24"/>
          <w:lang w:val="ru-RU"/>
        </w:rPr>
        <w:t>воспринимать и формулировать суждения, выражать эмоциив соответствии с целями и условиями общения; выражать свою точку зрения в устных и письменных текстах; понимать намерения других, проявлятьуважительное отношение к собеседнику и в корректной форме формулировать свои возражения; в ходе диалога и (или) дискуссии задавать вопросыпо существу обсуждаемой темы и высказывать идеи, нацеленные на решение задачи и поддержание благожелательности общения; сопоставлять своисуждения с суждениями других участников диалога, обнаруживать различиеи сходство позиций; понимать и использовать преимущества команднойи индивидуальной работы при решении конкретной проблемы, обосновывать необходимость применения групповых форм взаимодействия при ре шении поставленной задачи; принимать цель совместной деятельности,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 планировать организацию совместной работы, определять свою роль (с учётом предпочтений и возможностей всехучастников взаимодействия), распределять задачи между членами команды,участвовать в групповых формах работы (обсуждения, обмен мнениями,мозговые штурмы и иные); выполнять свою часть работы, достигать качественного результата по своему направлению и координировать свои действия с другими членами команды; 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В сфере овладения универсальными учебными регулятивными действиями: </w:t>
      </w:r>
      <w:r>
        <w:rPr>
          <w:rFonts w:cs="Times New Roman" w:ascii="Times New Roman" w:hAnsi="Times New Roman"/>
          <w:sz w:val="24"/>
          <w:szCs w:val="24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делать выбор и брать ответственность за решение; владеть способами самоконтроля, самомотивации и рефлексии; объяснять причины достижения(недостижения) результатов деятельности, давать оценку приобретённомуопыту, уметь находить позитивное в произошедшей ситуации; оценивать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ответствие результата цели и условиям; выявлять и анализировать причины эмоций; ставить себя на место другого человека, понимать мотивы и намерения другого; регулировать способ выражения эмоций; осознанно относиться к другому человеку, его мнению; признавать свое право на ошибку и такое же право другого; принимать себя и других, не осуждая; открытость себе и другим; осознавать невозможность контролировать всё вокруг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я программы внеурочной деятельности «Разговоры о важном» представлены с учётом специфики содержания предметных областей, к которым имеет отношение содержание курса внеурочной деятельности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Русский язык: </w:t>
      </w: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 различных видов устной и письменной речевой деятельности; формирование умений речевого взаимодействия: создание устных монологических высказываний на основе жизненных наблюдений, личных впечатлений, чтения учебно-научной, художественной и научно-популярной литературы; участие в диалоге разных видов: побуждение к действию, обмен мнениями, запрос информации, сообщение информации; овладение различными видами чтения (просмотровым, ознакомительным, изучающим, поисковым); формулирование вопросов по содержанию текста и ответов на них; подробная, сжатая и выборочная передача в устной и письменной форме содержания текста; выделение главной и второстепенной информации, явной и скрытой информации в тексте; извлечение информации из различных источников, её осмысление и оперирование ею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ние духовно-нравственной и культурной ценности литературы и её роли в формировании гражданственности и патриотизма, укреплении единства многонационального народа Российской Федерации; понимание специфики литературы как вида искусства, принципиальных отличий художественного текста от текста научного, делового, публицистического; овладение умениями воспринимать, анализировать, интерпретировать и оценивать прочитанное, понимать художественную картину мира, отражённую в литературных произведениях, с учётом неоднозначности заложенных в них художественных смыслов; овладение умением пересказывать прочитанное произведение, используя подробный, сжатый, выборочный, творческий пересказ, отвечать на вопросы по прочитанному произведению и формулировать вопросы к тексту; развитие умения участвовать в диалоге о прочитанном произведении, в дискуссии на литературные темы, соотносить собственную позицию с позицией автора и мнениями участников дискуссии; давать аргументированную оценку прочитанному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Иностранный язык: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сравнивать, находить черты сходства и различия в культуре и традициях народов России и других стран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Информатика: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е и соблюдение требований безопасной эксплуатации технических средств информационно-коммуникационных технологий; умение соблюдать сетевой этикет, базовые нормы информационной этики и права при работе с приложениями на любых устройствах и в Интернете, выбирать безопасные стратегии поведения в Сет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История: </w:t>
      </w:r>
      <w:r>
        <w:rPr>
          <w:rFonts w:cs="Times New Roman" w:ascii="Times New Roman" w:hAnsi="Times New Roman"/>
          <w:sz w:val="24"/>
          <w:szCs w:val="24"/>
          <w:lang w:val="ru-RU"/>
        </w:rPr>
        <w:t>соотносить события истории разных стран и народов с историческими периодами, событиями региональной и мировой истории, события истории родного края и истории России; определять современников исторических событий, явлений, процессов; умение выявлять особенности развития культуры, быта и нравов народов в различные исторические эпохи; умение рассказывать об исторических событиях, явлениях, процессах истории родного края, истории России и мировой истории и их участниках, демонстрируя понимание исторических явлений, процессов и знание необходимых фактов, дат, исторических понятий; умение выявлять существенные черты и характерные признаки исторических событий, явлений, процессов; умение устанавливать причинно-следственные, пространственные, временные связи исторических событий, явлений, процессов изучаемого периода, их взаимосвязь (при наличии) с важнейшими событиями XX — начала XXI в.; умение определять и аргументировать собственную или предложенную точку зрения с опорой на фактический материал, в том числе используя источники разных типов; приобретение опыта взаимодействия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уважения к историческому наследию народов Росси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Обществозн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е и применение системы знаний: о социальных свойствах человека, особенностях его взаимодействия с другими людьми, важности семьи как базового социального института; о характерных чертах общества; о содержании и значении социальных норм, регулирующих общественные отношения; о процессах и явлениях в экономической, социальной, духовной и политической сферах жизни общества; об основах конституционного строя и организации государственной власти в Российской Федерации, правовом статусе гражданина Российской Федерации (в том числе несовершеннолетнего); о системе образования в Российской Федерации; об основах государственной бюджетной и денежно-кредитной,социальной политики, политики в сфере культуры и образования, противодействии коррупции в Российской Федерации, обеспечении безопасности личности, общества и государства, в том числе от терроризма и экстремизма; умение характеризовать традиционные российские духовно-нравственные ценности (в том числе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); умение сравнивать (в том числе устанавливать основания для сравнения) деятельность людей, социальные объекты, явления, процессы в различных сферах общественной жизни, их элементы и основные функции; умение устанавливать и объяснять взаимосвязи социальных объектов, явлений, процессов в различных сферах общественной жизни, их элементов и основных функций, включая взаимодействия общества и природы, человека и общества, сфер общественной жизни, гражданина и государства; связи политических потрясений и социально-экономических кризисов в государстве; умение использовать полученные знания для объяснения (устного и письменного) сущности, взаимосвязей явлений, процессов социальной действительности; умение с опорой на обществоведческие знания, факты общественной жизни и личный социальный опыт определять и аргументировать с точки зрения социальных ценностей и норм своё отношение к явлениям, процессам социальной действительности; умение анализировать, обобщать, систематизировать, конкретизировать и критически оценивать социальную информацию, соотносить её с собственными знаниями о моральном и правовом регулировании поведения человека, личным социальным опытом; умение оценивать собственные поступки и поведение других людей с точки зрения их соответствия моральным, правовым и иным видам социальных норм, экономической рациональности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неприемлемости всех форм антиобщественного поведения; осознание ценности культуры и традиций народов Росси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География: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е и применение системы знаний о размещении и основных свойствах географических объектов, понимание роли географии в формировании качества жизни человека и окружающей его среды на планете Земля, в решении современных практических задач своего населённого пункта, Российской Федерации, мирового сообщества, в том числе задачи устойчивого развития; умение устанавливать взаимосвязи между изученными природными, социальными и экономическими явлениями и процессами, реально наблюдаемыми географическими явлениями и процессами;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планирование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-7 классы, 1 час в неделю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4854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ое содержани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 школьников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нь знаний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ы — Россия. Возможности — будущее» (1 час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платформой «Россия — страна возможностей».Возможности, которые предоставляет платформа «Россия — страна возможностей»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о вступительной беседе. Просмотр ролика «История успеха».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проморолика «Россия — страна возможностей»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ша страна — Россия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Что мы Родиной зовём?»(1 час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о вступительной беседе о России. Просмотр ролика о России. Участие в работе с пословицами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активное задание «Своя игра»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инсценировке и решении проблемных ситуаций с дальнейшим обсуждением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5 лет со дня рождения К. Э. Циолковского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Невозможное сегодня станет возможным завтра (К. Э. Циолковский)»(1 час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чты и фантазии человека о космических полетах. К. Э. Циолковский — основоположник ракетодинамики и теоретической космонавтики. Герои освоения космос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о вступительной беседе о мечтах и фантазиях человека о космических полётах. Участие в викторине о космонавтике. Просмотр видеоролика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групповой работе: знакомство с героями освоения космоса. Участиев беседе о К. Э. Циолковском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нь пожилых людей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Обычаи и традиции моего народа: как прошлое соединяется с настоящим?»(1 час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октября — Международный день пожилых людей. Почитание старшего поколения. Возрастные изменения — не повод быть исключённым из жизни семьи и обществ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о вступительной беседе о Международном дне пожилых людей. Просмотр видеоролика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групповой работе: составляем «Кодекс уважения и поддержки пожилых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юдей»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нь учителя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Если бы я былучителем…»(1 час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ность профессии учителя. Учителя в годы Великой Отечественной войны.Современный учитель: какой он?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видеоролика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командной работе: каким дол-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н быть современный учитель? (Создание кластера.)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л для проведения уроков?»; «Как сделать урок интересным?»; «Что нужно, чтобы понимать своих учеников?»; «Нужно ли учителю учиться?»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нь отца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Отчество — от слова „отец“»(1 час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формирования понятий «род» и «отец». Образ отца в отечественной литературе. Качества настоящего отца. Равноправие родителей в семь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видеоролика. Знакомство с литературными образами отца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групповой работе по соотнесению текста и высказывания известного человека об отце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беседе о нравственных качествах отца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мен мнениями о том, какое из предложенных высказываний ближе всего школьникам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нь музыки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Что мы музыкой зовём»(1 час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икальность музыки каждого народа. Музыкальные инструменты. Виды искусства, где музыка — неотъемлемая част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ая работа по созданию кластера «Музыка» в зависимости от ассоциаций, которые возникают от слова «музыка»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видеоролика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дискуссии о видах искусства, где музыка — неотъемлемая часть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радиционные семейные ценности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Счастлив тот, кто счастлив у себя дома»(1 час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, в котором мы живём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еальные отношения в семье: какие они?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йные ценност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вступительного видеоролика о доме, в котором мы живем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активное задание «Собираем рассыпавшиеся пословицы»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разыгрывании и анализе проблемных ситуаций, связанных с жизнью в семье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нь народного единства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Мы — одна страна»(1 час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утное время в истории нашей страны. Самозванцы — одна из причин продолжавшейся Смуты. Ополчение во главе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князем Дмитрием Пожарским и земским старостой Кузьмой Мининым. Примеры единения народа не только в войн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исторической справкой о событиях Смутного времени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группах: если бы вы жили в Смутное время, в чём вы бы увидели причины появления народных ополчений? Обмен мнениями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уссия о том, что 4 ноября 1612 года воины народного ополчения продемонстрировали образец героизма и сплочённости всего народа вне зависимости от происхождения, вероисповедания и положения в обществе. Дискуссия о том, когда ещё люди чувствуют, что им надо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диняться? Блиц-опрос о том, что в Москве нам напоминает о событиях 1612 года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ы разные, мы вместе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Языки и культура народов России: единство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разнообразии»(1 час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ообразие культуры народов России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диции разных народов. Уважение между людьми разных национальностей — основа межкультурного общения. Влияние многоязычия на толерантность. Почему языки исчезают?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иц-опрос: какие народы, живущие в России, вы можете назвать? (По последним данным в России проживает более 190 народов.)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традициями народов, живущих на территории России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дискуссии о том, что объединяет людей разных национальностей в одной стране, что им в этом помогает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нь матери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Мама — главное слово в каждой судьбе»(1 час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ма — важный человек в жизни каждого. Материнская любовь — простая и безоговорочная. Легко ли быть мамой?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„мама“ …»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групповом обсуждении случаев недопонимания мам и детей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причин этого в процессе групповой работы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беседе о том, что делает наших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м счастливыми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имволы России (Гимн, Герб)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Двуглавый орёл: история легендарного герба»(1 час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б — символ государства. У каждой страны свой герб. Значение триколора. История российского флаг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о вступительной беседе о гербе России: что олицетворяет герб России, где его можно увидеть?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беседе о том, когда каждый из нас чувствовал гордость при виде государственных символов нашей страны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нь добровольца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Жить — значит действовать»(1 час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создания Красного Креста. Особенности волонтёрской деятельности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онтёрство в Росси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обсуждении вопроса «Действительно ли создание именно этой организации можно считать началом волонтёрского движения?»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группах по составлению списка особенностей волонтёрской деятельности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нь ГероевОтечества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жизни всегда есть место подвигу?»(1 час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 — страна с героическим прошлым. Современные герои — кто они?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 начинается с меня?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о вступительной беседе о непростой судьбе нашей страны, о войнах, которые выпали на долю народа, и о героизме тех, кто вставал на её защиту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дискуссии о том, есть ли местогероизму сегодня? Обсуждение мнений школьников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игре «Согласен—не согласен»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нь Конституции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Настоящая ответственность бывает только личной». (Ф. Искандер)(1 час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о вступительной беседе о значении слова «конституция» и о жизни без конституции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ождество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Светлый праздник Рождества»(1 час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праздника Рождества Христова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ждественские традиции в России и в других государствах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блиц-опросе «История рождения Христа»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группах: обсуждаем рождественские традиции (кто больше вспомнит)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 рождественские традиции других стран вам больше всего нравятся?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«Найди связь»: педагог называет слово, связанное с Рождеством, а школьники рассказывают, как оно с ним связано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парах: придумать нетривиальное пожелание на Рождество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 нового года. Семейные праздники и мечты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Зачем мечтать?»(1 час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ый год — праздник всей семьи. Новогодние семейные традиции. Новогодние примет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«Вопрос из шляпы» (Всё ли вы знаете о Новом годе?)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дискуссии «Поделись новогодней традицией, которая объединяет семью»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разговоре о новогодних приметах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Цифровая безопасность и гигиена школьника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Как не попасть в цифровые ловушки?»(1 час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ношение к личной информации. Добавление «друзей» в Сети. Всё, что попадает в Сеть, остаётся там навсегд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обсуждении того, что относится к личной информации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беседе о тех, кого мы добавляем в «друзья», о том, что могут рассказать о вас ваши фотографии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группах: делаем памятку дляшкольников. (используем ватман, карандаши, фломастеры и т. д.)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нь снятия блокады Ленинграда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Люди писали дневники и верили, что им удастся прожить и ещё один день». (Д. С. Лихачёв)(1 час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д, морозы, бомбардировки — тяготы блокадного Ленинграда. Блокадный паёк. Способы выживания ленинградцев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ровале планов немецких войск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?»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обсуждении неписанных правил выживания: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Не съедать весь выданный хлеб сразу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Стоя в очереди за продовольствием, люди прижимались друг к другу: с одной стороны, чтобы не пропускать полукриминальных личностей, а с другой — чтобы сохранить тепло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ри бомбардировках люди знали, где находится бомбоубежище и какой путь является наиболее безопасным. На улицах размещали таблички «Граждане! При артобстреле эта сторона улицы наиболее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асна!»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Не ложиться и всё время что-то делать.   Беседа о том, что ещё помогало людям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оять. 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0 лет со дня рождения К. С. Станиславского (Великие люди России)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С чего начинается театр?»(1 час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ритет К. С. Станиславского в области сценического искусства. Некоторые факты его биографии. Основные идеи системы Станиславского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«Знакомство с некоторыми фактами биографии К. С. Станиславского»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обсуждении идей системы Станиславского. Могут ли они пригодиться людям других профессий?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дебатах о том, стоит ли приучать детей к театру с раннего детства?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нь российской науки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Хроника научных открытий, которые перевернули мир»(1 час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вилизация без научных достижений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ые и технические достижения в нашей стране. Достижения науки в повседневной жизни. Плюсы и минусы научно-технического прогресс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блиц-опросе «Примеры использования достижений науки в повседневной жизни»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оссия и мир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Россия в мире»(1 час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ческие особенности и природные богатства России. Многочисленные народы России. Единый перечень коренных малочисленных народов (47 этносов). Российская культура. Чем славится Россия?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мен мнениями «Что для вас является удивительным в вашей стране?»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о том, в чём причины исчезновения малочисленных народов России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зговой штурм: как сохранить Россию для будущих поколений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нь защитника Отечества (День Армии)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За что мне могут сказать „спасибо“?» (ко Дню защитника Отечества)(1 час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калка в военном деле. Задачи армии в мирное врем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интеллектуальной разминке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о вы знаете о Дне защитника Отечества»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дискуссии о причинах выбора профессии военного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бота о каждом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Включайся!»(1 час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ивация добрых дел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линность намерений — то, что у тебя внутри. Проблемы, с которыми сталкиваются добрые люд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игре «Незаконченное предложение», во время которой каждый школьник продолжает предложение «Я делаю добрые дела, потому что…». По итогам игры — участие в обсуждении разных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ивов совершения добрых дел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дебатах: «Делать добро — это значит не делать зло»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ждународный женский день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Мамина карьера»(1 час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язь праздника 8 Марта с именем Клары Цеткин. Освоение женщинами «мужских» профессий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диционность подхода «мужчина — добытчик, женщина — хранительница очага»: изменились ли роли?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о вступительной беседе об истории праздника 8 Марта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группах: как научно-технический прогресс помог женщине выбирать ранее «мужские» профессии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дебатах о роли женщины в семье и в обществе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имн России (110 лет со дня рождения советского писателя и поэта, автора словгимнов Российской Федерации и СССР С. В. Михалкова)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Гимн России»(1 час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гей Владимирович Михалков — поэт, драматург, баснописец, сказочник, сатирик, сценарист, общественный деятель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сть С. В. Михалкова к стихотворчеству. Работа в армейской печати во времяВеликой Отечественной войны. Решение правительства России о смене гимна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ая редакция текста гимн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: знакомство с ключевыми моментами жизни С. В. Михалкова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группах: предположим, вам поручили создать личную страничку Михалкова в Интернете. Какую информацию вы бы в неё поместили?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беседе о том, почему, несмотря на большое количество претендентов, для последней редакции гимна выбралистихи именно С. В. Михалкова?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нь воссоединения Крыма с Россией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Путешествие по Крыму»(1 час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ивейший полуостров с богатой историей. История Крымского полуострова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Крыма. Достопримечательности Крым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ыма с использованием карты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по изучению информации по истории Крыма. Работа в группах с обобщением: что с древних времён привлекало разные народы в Крымском полуострове?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мирный деньтеатра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Как построить диалог с искусством?»(1 час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ла театрального искусства. Читка пьес — особый жанр театрального искусства. Кино и театр: аргументы за и против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о вступительной беседе о первом походе в театр, о тематике постановок, которые интересно смотреть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обсуждении ожиданий от похода в театр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 педагога о читке пьес в разных театрах, где после спектакля-читки идёт обсуждение со зрителями.Участие в дебатах: «Кино и театр: аргументы за и против»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нь космонавтики. Мы — первые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Трудно ли быть великим?»(1 час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полёту — многолетний процесс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ёв, Геннадий Падалка, Анатолий Соловьёв)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беседе о трудном процессе подготовки к полёту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амять о геноциде советского народа нацистами и их пособниками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Пока жива история, жива память…»(1 час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явление термина «геноцид». Геноцид советского народа и народов Европы во время Второй мировой войны. Международный военный трибунал в Нюрнберге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венция ООН о предупреждении преступления геноцида и наказании за него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оцид в современном мир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беседе о том, какими признаками характеризуется геноцид. Составление «облака тегов» к понятию «геноцид»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беседе о Нюрнбергском процессе. Участие в дискуссии о причинах геноцида и способах его предотвращения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нь Земли (Экология)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Зелёные привычки» — сохраним природу вместе(1 час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Земли — призыв задуматься о сохранности планеты. Экологические проблемы как следствие безответственного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дения человека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ать эко-правила — не так сложно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о вступительной беседе об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и появления праздника День Земли. Обсуждение экологических проблем, существующих в России, и роли людей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их появлении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нь труда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Как проявить себя и свои способности?»(1 час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Праздника труда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 — это право или обязанность человека?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мечты. Жизненно важные навы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упительная беседа об истории Праздника труда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дискуссии «Труд — это право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и обязанность человека?»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зговой штурм — обсуждение критериев работы мечты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нь Победы. Бессмертный полк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Подвиг остаётся подвигом, даже если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его некому воспеть…» (неизвестные герои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еликой Отечественной войны)(1 час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мен мнениями: есть ли в вашей семье традиция отмечать День Победы?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нь детских общественных организаций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Может ли быть Тимур и его команда в 2022 году?»(1 час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 мая 1922 г.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о вступительной беседе о пионерской организации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 счастье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Что человеку нужно для счастья?»(1 час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ые представления о счастье. Слагаемые счастья. Рецепт счастливой жизн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«Согласен — не согласен»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группах: обсуждение с дальнейшим обобщением вопроса «Из чего состоит счастье?»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ение притчи о счастье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дискуссии: «Слагаемые счастья: любовь; семья; успех; самореализация; финансовое благополучие. Этого достаточно?»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используемой литератур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  <w:tab/>
        <w:t>Амонашвили Ш.А. Искусство семейного воспитания. Педагогическое эссе.- М.: Издательский дом Шалвы Амонашвили, 2013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  <w:t>Амонашвили Ш.А. Школа жизни. – М.: Издательский дом Шалвы Амонашвили, 2000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  <w:t>Бударникова</w:t>
        <w:tab/>
        <w:t xml:space="preserve">Л.В., </w:t>
        <w:tab/>
        <w:t xml:space="preserve">Попова Г.П. </w:t>
        <w:tab/>
        <w:t xml:space="preserve">Проблемы </w:t>
        <w:tab/>
        <w:t xml:space="preserve">нравственного </w:t>
        <w:tab/>
        <w:t>становления. – М.: 2018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  <w:tab/>
        <w:t>Верекса Н.Е., Веракса А.Н. Познавательное развитие в детстве. Учебное пособие. – М.: 2012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  <w:tab/>
        <w:t>Материалы для родительских собраний. Волгоград: Учитель, 2007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  <w:tab/>
        <w:t>Лисина М.И. Формирование личности ребенка в общении. – СПб, 2006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  <w:tab/>
        <w:t>Лопатина А., Скребцова М. Притчи для детей и взрослых. Кн. 1,2,3. — М.: Амрита-Русь,  2009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  <w:tab/>
        <w:t>Лопатина А., Скребцова М.. Мудрость на каждый день. Для детей и родителей. – М.: Амрита-Русь, 2009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Методические рекомендации для учителей и родителей. Москва «Философия – Детям» – М.:  2008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ые ресурс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school- collection.edu.ru/co llection/ edsoo.ru/Metodiche skie_videouroki.ht m apkpro.ru/razgovor y-o-vazhnom/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lang w:val="en-US"/>
    </w:rPr>
  </w:style>
  <w:style w:type="character" w:styleId="Style16">
    <w:name w:val="Нижний колонтитул Знак"/>
    <w:basedOn w:val="Style14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1:04:00Z</dcterms:created>
  <dc:creator>Пользователь</dc:creator>
  <dc:description/>
  <dc:language>en-US</dc:language>
  <cp:lastModifiedBy>Никольская школа</cp:lastModifiedBy>
  <dcterms:modified xsi:type="dcterms:W3CDTF">2012-01-02T21:04:00Z</dcterms:modified>
  <cp:revision>2</cp:revision>
  <dc:subject/>
  <dc:title/>
</cp:coreProperties>
</file>