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бочая программа по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, на основе авторской  программы  Обуховой Л.А., Махиной Н.С. «Краеведение» (Программа внеурочной деятельности по курсу «Краеведение» для начальной школы. – Воронеж, 2013. – 46 с.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грамма представляет собой интегрированный курс, имеющий целью ввести учащихся в мир истории и культуры наших предко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ктуальность и новизна программы - содержательным стержнем программы является единство интересов личности и общества  в воспитании гражданина России. Отличительная черта программы «Моё Оренбуржье», ее новизна заключается в том, что программа является разнообразной по содержанию, составлена с учетом интересов и возрастных особенностей учащихся начальной школы, организации целостного воспитательного пространства, организации совместно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нная программа реализует цели и задачи Основной образовательной программы начального общего образования (ООП НОО) МБОУ «Никольская ООШ». Содержание программы соответствует духовно-нравственному направлению внеурочно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изучение данной программы   предусмотрено 1 год по 34 часа  (1 час в неделю), что соответствует учебному плану школ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едущей идеей программы «Моё Оренбуржье» является формирование ценностных ориентиров учащихся, воспитание любви к своей Родине, уважение к нашим истокам, к родной земле, воспитание  активной  жизненной позиции гражданина с детских лет, готовности к служению Отечеств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щая характеристика программ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патриотических чувств, формированию патриотического сознания обучающихся, пробуждению интереса и бережного отношения к  историческим и культурным ценностям Оренбургской области, воспитанию любви к природе родной земли; активной жизненной позиции гражданина с детских лет, готовности к служению Отечеств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держание предполагает решение следующих зада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у младших школьников представления  об историческом прошлом и настоящем нашего района, края; о личностях, оставивших заметный след в истории; о вкладе, который внесли соотечественники в историческое и культурное наследие района, края, страны; о культуре, обычаях и традициях своего народа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ширять и углублять знания учащихся по окружающему мир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ображения, памяти, мышления, реч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ширять исторический и экологический кругозор учащихся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учебную самостоятельность и деловые качеств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уважение и любовь к родному краю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пробуждению интереса и бережного отношения к историческим, культурным и природным ценностям села, района, област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процессе обучения дети знакомятся с историческим прошлым области, района, с коренными жителями, их самобытной  культурой, традициями, обычаями. Узнают, как шел процесс заселения района. Получат представление о труде, жилище и быте наших предков, о событиях прошлого и их месте в Отечественной истории вообще. Через приобщение к конкретным судьбам выдающихся земляков дети познакомятся со славными страницами родного район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сотрудничество детей и их родителей. Особое место отводится экскурсиям по историческим местам нашего  села, встречам с ветеранами войны, труда, Почетными гражданами нашего район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держание курса  является многоплановым и охватывает вопросы истории, географии, экологии, культуры и др. дисциплин. В программе учтён возрастной принцип. Для соблюдения возрастного принципа использован линейно-концентрический подход к распределению учебного материала по годам обучения. Согласно возрастному принципу  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форм занятий:, индивидуальные,  групповые. Сочетание разных видов деятельности (познавательный, творческий) вызывает активность и заинтересованность и даст определенные результат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спользование широкого спектра методических приемов создаст условия для самореализации учащихс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беседа,  экскурси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творческие  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абота с картой России, Оренбургской области, Кувандыкского район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ообщения учащихся на различные тем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онкурсы, игры, праздник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встречи с интересными людь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проек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компьютерные презентации и др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       </w:t>
      </w:r>
      <w:r>
        <w:rPr>
          <w:sz w:val="24"/>
          <w:szCs w:val="24"/>
        </w:rPr>
        <w:t>В работе со школьниками используются следующие методические приёмы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ициирование и поддержание самоуправления в группах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деятельности на принципах коллективного планирования, коллективной организации, коллективного осуществления и коллективного анализа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воспитывающей  предметно- эстетической среды, окружающей школьников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ъявление себя (своего поведения, своего отношения к окружающей действительности, своих жизненных принципов) воспитанникам как объекта подражания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ъявление школьникам актуальной для них воспитывающей информации, её совместное обсуждение и выработка по отношению к ней своих позици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блематизация тех отношений школьников к миру, к людям, к самим себе, которые педагог считает опасными для их личностного развития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рефлексии школьниками своих действий, чувств, отнош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писание ценностных ориентиров содержания предмет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дним из результатов обучения краеведению является осмысление и интериоризация (присвоение) обучающимися системы ценност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нность общения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ния человека, и переживание чувства её красоты, гармонии, совершенства,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нность истины 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нность гражданственности и патриотизма 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по внеурочной деятельност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обществоведческих (социальных) представлений младших школьников. Особое внимание уделяется миру семьи. Дети осознают ценности семьи, особенности взаимоотношений в семье между родственниками, учатся понимать важность семейных традиций и праздников. В лексикон учащихся вводятся слова поколение, потомки, предки. Особое внимание уделяется составу семейного коллектива. Дети знакомятся с окружающим их социальным миром и с жизнью людей, встречаются с очевидцами исторических событий. Также школьники приобретают знания о принятых в обществе нормах отношения к природе, о  памятниках истории и культуры,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. Они узнают о достопримечательностях родного района, постигают этику поведения в музее, архиве, читальном зале, расширяют представление о себе как о жителе села. В различных ситуациях у детей появляется возможность проявить себя с лучшей стороны, сохранив веру в себя и уважение к другим членам коллектива. Важным становится развитие ценностных отношений к малой  Родине, истории и культуре, населяющим её народам, героическим страницам её прошлог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стижение результатов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я коммуникативной, этической, социальной, гражданской компетентности (приобретение опыта гражданских отношений и поведения в дружественной среде (в классе) и в открытой общественной среде)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я у детей социокультурной (этнической, культурной, гендерной и др.) идентичности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При достижении личностных результатов у школьника будут сформированы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вательный интерес к новому материалу и способам решения новой задач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мпатия как понимание чувств людей и сопереживание им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увство прекрасного и эстетические чувства на основе знакомства с культурой района и кра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и достижении метапредметных результатов у школьника будут сформированы следующие УУД (регулятивные, познавательные, коммуникативные)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ичать способ и результат действ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ценивать правильность выполнения заданий и вносить необходимые коррективы в его выполнен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жать речь в устной и письменной форме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исывать, фиксировать информацию об окружающем мире с помощью ИКТ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ь логическое  рассуждение, включающее установление причинно-следственных связ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давать вопросы, необходимые для совместной работы с партнёрам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и координировать в сотрудничестве позиции других люде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первого года обучения направлена на формирование понятий о малой родине, воспитание любви к родному дому, семье, школе, городу, в котором живет младший   школьник. На   данном этапе происходит накопление детьми социального опыта жизни в своем селе, крае, усвоение принятых норм поведения, взаимоотношений, приобщение к миру культуры.  Оренбургский край имеет богатую историю и культуру, и необходимо, чтобы воспитанники увидели красоту родного района, края, преобразования,  проходящие в нем каждый  год, гордились своей малой родиной. Важнейшая задача: познакомить детей с их окружением  (дома, улицы,  достопримечательности  города) и людьми, живущими в нашем городе.</w:t>
      </w:r>
    </w:p>
    <w:p>
      <w:pPr>
        <w:pStyle w:val="Normal"/>
        <w:spacing w:before="280" w:after="280"/>
        <w:rPr/>
      </w:pPr>
      <w:r>
        <w:rPr/>
        <w:t>Тематическое распределение часов</w:t>
      </w:r>
    </w:p>
    <w:tbl>
      <w:tblPr>
        <w:tblW w:w="6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868"/>
        <w:gridCol w:w="141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е и настоящее  Кувандыкского  район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вый раздел «Моя семья» (3 ч в) знакомит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с понятиями «семья», «родословная», «краеведение», «родина», «отчизна», «поколение», «потомки», «предки»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ходе изучения этого раздела учащиеся  учатся составлять рассказы о своей семье, о своем доме, используя семейные фотографии, осуществлять поиск информации с помощью взрослых об обрядах и обычаях, связанных со строительством дома и новосельем, об обрядах с домашними животными, фиксировать краеведческую информацию с помощью рисунк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торой раздел «Моя школа» (2ч) знакомит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внутренним строением школы (количество кабинетов, их назначение, местонахождение спортивного зала, библиотеки, компьютерных классов, актового зала и др. помещений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историей образования школы, реконструкцией здания, руководством школы, ее учителя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объектами, расположенными вокруг школ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ходе изучения этого раздела дети учатся рассказывать о себе: кто я, чем люблю заниматься, чем особенно интересуюсь. Под руководством родителей и учителя приучаются к режиму дня школьника, осознают значение соблюдения режима дня для здоровья, целесоообразной организации жиз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Третий раздел «Природа нашего края» (13 ч) знакомит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особенностями рельефа, геологии, климата, гидрологии Оренбуржь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 историей освоения полезных ископаемых, современными месторождениям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кскурсия «Никольские каменные воротца». Геологическая история Оренбуржья. Памятники природы. Экскурсия «Никольский  каменный магазин». Погода. Наблюдение за погодой. Особенности рельефа Оренбуржья  и его изменение. Человек и мир камня. Животные – часть природы. Животные нашего края. Насекомые нашей области. Разнообразие растений. Растения области Водоемы нашей области. Водоемы нашего райо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амятниками природы Оренбургской област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тот раздел развивает у  школьников умение задавать вопросы, умение работать по предложенному плану, умение в рамках совместной деятельности слушать других, высказывать свою точку зрения, вступать в беседу на занятии, в жизни, побуждает осознавать себя гражданином Отечества, уметь ценить в других людях положительные качества и поступ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программу данного раздела включены экскурсии на Никольский  каменный  магазин,  Никольские каменные воротц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етвертый раздел «Прошлое и настоящее  Кувандыкского  района » (16 ч) знакомит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историей образования нашего район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 достопримечательностями родного район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населением и почетными  людьми район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обычаями и традициями народов, населяющих Кувандыкский район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народными и религиозными праздникам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с историей развития и названия улиц.                                         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тот раздел развивает и воспитывает чувство гордости за нашу малую родину, умение фиксировать краеведческую информацию  с помощью рисунков,  развивает у  школьников умение задавать вопросы, умение работать по предложенному плану, умение в рамках совместной деятельности слушать других, высказывать свою точку зрения, вступать в беседу на занятии, в жизни, побуждает осознавать себя гражданином Отечества, уметь ценить в других людях положительные качества и поступки..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Вяземский Е.Е. Проблемы изучения истории родного края в общеобразовательных школах РФ. М., 199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ячев А.В., Иглина Н.И. Все узнаю, все смогу. Пособие по проектной деятельности в начальной школе (2-4 классы). –М.: Баласс, 201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игорьев Д.В. Внеурочная деятельность школьников. Методический конструктор: пособие для учителя/ Григорьев Д.В., Степанов П.В.-М.:Просвещение, 201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игорьев Д.В., Степаноов П.В. Программы внеурочной деятельности. Познавательная деятельность. Проблемно – ценностное общение. – М., 201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смолов А.Г., Бурменская Г.В., Володарская И.А. Как проектировать УУД в начальной школе. От действия к мысли: пособие для учителя. – М.: Просвещение, 201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илюк А.Я., Кондаков А.М., Тишков В.А. Концепция духовно – нравственного развития и воспитания личности гражданина России. М., Просвещение, 201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винов Е.С. Методические рекомендации по разработке программы воспитания и социализации обучающихся.- 2 – е изд., перераб.- М., 201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зова Ю.А. Организация учебной исследовательской деятельности младших школьников. Методическое пособие.-г.о. Спасск –Дальний, 2009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ронцов А.Б., Заславский В.М., Егоркина С.В. Проектные задачи в начальной школе.- М.: Просвещение, 201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авенков А.И. Методика исследовательского обучения младших школьников.-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Щурова Н.Е. Программа воспитания школьника. – М., Просвещение, 2010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. Обухова Л. А., Махина Н.С. Программа внеурочной деятельности по курсу   «Краеведение» для начальной школы. – Воронеж, 2013. – 46с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. А.А. Чибилев. Природное наследие Оренбургской области.-Учебное пособие.- Оренбург: Оренбургское книжное издательство, 1996.-384с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5. А.А. Чибилев, Г.Д. Мусихин, В.П.Петрищев, В.М. Павлейчик, Ж.Т. Сивохип. Геологические памятники природы Оренбургской области.- Оренбург: Оренбургское книжное издательство, 2000.-400 с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6. География Оренбургской области: Учебник/ А.А.Чибилев и др.- 2-е изд. Оренбургское литературное агентство, г.Оренбург, М:Изд-во МГУ,2003г.- 192 с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7. Географический атлас Оренбургской области.- М.: Издательство ДИК, 1999.-96 с.: ил.,кар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8. Атлас Оренбургской области. Под научной редакцией чл.-корр. РАН А.А.Чибилёва.- М.: Просвещение, «ДИ ЭМ БИ», 2003.-32 с.: ил.,карт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9.Серия: Краеведческие атласы Оренбургской области/ Под общей редакцией Чибилёва А.А/ Чибилёв А.А., Краснова Т.В.,Вельмовский П.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удиторная доска с набором приспособлений для крепления карт и таблиц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ультимедийная дос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сональный компьютер с принтером, сканер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кранно-звуковые пособ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ультимедийные (цифровые) образовательные ресурсы, соответствующие содержанию обуч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еографические атласы  Кувандыкского района и Оренбургской области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150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1"/>
        <w:gridCol w:w="6662"/>
        <w:gridCol w:w="3969"/>
        <w:gridCol w:w="185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 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Вид  контро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 семья.</w:t>
            </w:r>
          </w:p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 семья. Мой  дом.</w:t>
            </w:r>
          </w:p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 семья. Моя  родословна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Моя  семья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стный рассказ о своей семье, доме,  используя семейные фотографии. Изображать на рисунке членов семьи. Узнавать о нравственных обязанностях младших перед старшими.  Изображать на рисунке членов семьи. Устно составлять рассказ  о домашних делах, об обязанностях, которые может исполнять первоклассник в семье. Изображать свой дом. Узнавать об обрядах и обычаях, связанных со строительством дома и новосельем (из истории), об обрядах с домашними животными. Получать информацию о понятиях «поколение», «потомки», «предки». Составлять родословное древо. Узнавать, что обозначают наши имена, что такое фамилия и отчество, как родители выбирают имя ребенку, что могут рассказать имена, отчества, фамилия о прошл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pacing w:before="280" w:after="280"/>
              <w:ind w:left="6129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09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09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10.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 Я – ученик, я – школьник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 Родная школа. Экскурсия в школьный муз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Моя школа (2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информацию о значении соблюдения режима дня для здоровья, целесообразной организации жизни. Узнавать, что такое реликвия. Рассказывать о традициях и праздниках в семье. Составлять макет «Школа – мой дом». Узнавать историю школы из объяснения учителя, о возведении здания, о его назначении, о реконструкции в разные годы. Схематически изображать здание школы и прилегающей территории. Получать информацию об общих правилах поведения. Знать и выполнять правила поведения в школе. Вести наблюдения под руководством экскурсов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10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0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Никольские каменные воротца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 история Оренбуржь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Никольский каменный магазин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ьефа Оренбуржья  и его изменени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 камн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нашей област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 Наблюдение за погодой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. Растения област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– часть природы. Животные нашего кра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 гордится наша обла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Оренбург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рирода  нашего  края (13часов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я под руководством экскурсовода. Знакомиться с памятником природы. Получать информацию о  геологическом прошлом области . Перерабатывать полученную информацию, делать выводы. Получать информацию о памятниках природы. Вести наблюдения под руководством экскурсовода. Знакомиться с памятником природы. Уметь: проводить наблюдение и исследование-путь познания сложных природных процессов, проводить выбор оснований и критериев для классификации объектов.                                            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ногообразие и многосторонняя значимость минералов и горных пород, правила поведения во время экстремальных ситуаций,   отбор способов действия, выведение следствий, установление причинно-следственных связей. Называть представителей животного и растительного мира                                           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олка погод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11.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11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1.22</w:t>
            </w:r>
          </w:p>
          <w:p>
            <w:pPr>
              <w:pStyle w:val="Normal"/>
              <w:snapToGrid w:val="false"/>
              <w:rPr/>
            </w:pPr>
            <w:r>
              <w:rPr/>
              <w:t>28.11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12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12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12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01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01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1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01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4,25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Кувандыкского райо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села Никольско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а карте област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города, которыми можно гордитьс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«А в моей семь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Детские игры бабушек и дедушек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моей семь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нашего села и райо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й проект «Я люблю Никольское»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Я знаю свое село»ьско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Гора Озынтау»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шлое  и  настоящее  кувандыкского  района (16 часов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воем селе, районе, о достопримечательностях, об окружающих людя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 помощью фотографий и по личным наблюдениям город и село. Рассказывать о труде людей на сел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и приводить примеры профессий. Рассказывать о профессии своих родител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информацию о работе почты, больницы, администрации, магазинов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задания на понимание, осмысление изученного материала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 своем сел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безопасного поведения. Знать безопасный путь в школу. Вести наблюдения под руководством экскурсовода. Знакомиться с памятником воинской сл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, делать выводы. Получать информацию об обычаях и традициях народа и семьи. Читать стихи о Родине, дружбе, школе. Узнавать о предназначении человека. Уметь ценить в других людях положительные качества и поступки. Составлять памятку «Законы дружбы». Участвовать в выставке рисунков на тему: «Моя Россия – моё село». Презентовать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семье. Конкурс рисунков «Моя семья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вижных игр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Занятие с использованием художественных средств выразительности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  <w:tab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</w:t>
              <w:tab/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2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2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2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2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03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3.23</w:t>
            </w:r>
          </w:p>
          <w:p>
            <w:pPr>
              <w:pStyle w:val="Normal"/>
              <w:snapToGrid w:val="false"/>
              <w:rPr/>
            </w:pPr>
            <w:r>
              <w:rPr/>
              <w:t>20.03.23</w:t>
            </w:r>
          </w:p>
          <w:p>
            <w:pPr>
              <w:pStyle w:val="Normal"/>
              <w:snapToGrid w:val="false"/>
              <w:rPr/>
            </w:pPr>
            <w:r>
              <w:rPr/>
              <w:t>3.04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4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04.23</w:t>
            </w:r>
          </w:p>
          <w:p>
            <w:pPr>
              <w:pStyle w:val="Normal"/>
              <w:snapToGrid w:val="false"/>
              <w:rPr/>
            </w:pPr>
            <w:r>
              <w:rPr/>
              <w:t>24.04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05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05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5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05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10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16">
    <w:name w:val="c16"/>
    <w:basedOn w:val="1"/>
    <w:qFormat/>
    <w:rPr/>
  </w:style>
  <w:style w:type="character" w:styleId="C41">
    <w:name w:val="c4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1:00Z</dcterms:created>
  <dc:creator>Никольская школа</dc:creator>
  <dc:description/>
  <dc:language>en-US</dc:language>
  <cp:lastModifiedBy>учитель</cp:lastModifiedBy>
  <cp:lastPrinted>2007-01-01T06:42:00Z</cp:lastPrinted>
  <dcterms:modified xsi:type="dcterms:W3CDTF">2022-11-14T05:28:00Z</dcterms:modified>
  <cp:revision>5</cp:revision>
  <dc:subject/>
  <dc:title/>
</cp:coreProperties>
</file>