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b/>
        </w:rPr>
        <w:t xml:space="preserve">                   </w:t>
      </w:r>
      <w:r>
        <w:rPr/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иректор школ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_______     Даутов З.З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каз №  85</w:t>
      </w:r>
      <w:r>
        <w:rPr>
          <w:b/>
          <w:color w:val="000000"/>
          <w:sz w:val="28"/>
          <w:szCs w:val="28"/>
        </w:rPr>
        <w:t xml:space="preserve"> от 20 .12.21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  по организации и проведению зимних каникул в  2021/22 уч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u w:val="single"/>
        </w:rPr>
        <w:t>Муниципальное бюджетное  общеобразовательное учреждение "Никольская ООШ»  Кувандыкского городского округа  Оренбургской области"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14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5386"/>
        <w:gridCol w:w="992"/>
        <w:gridCol w:w="283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 уч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Вре 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5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9.1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-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ажи с детьми и работниками ОУ по террористической, пожарной безопасности, правилам поведения на водных объектах, правилах дорожного движения (запись в журнал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ас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-4 к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дний утрен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сурова В.А.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-9 к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дняя конкурс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хматуллина М.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имова А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 О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1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9 к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фотографии «Селфи у новогодней елоч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.-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туллина М.Р.</w: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03.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их рисунков « Рисуем зим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ансурова В.А</w:t>
            </w:r>
            <w:r>
              <w:rPr>
                <w:color w:val="C00000"/>
                <w:sz w:val="28"/>
                <w:szCs w:val="28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0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6 к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тавка поделок  на тему «Новогодний калейдоскоп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имова А.А.</w: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9 к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«Новогодние тради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туллина М.Р.</w: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sectPr>
      <w:type w:val="nextPage"/>
      <w:pgSz w:w="11906" w:h="16838"/>
      <w:pgMar w:left="851" w:right="85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38:00Z</dcterms:created>
  <dc:creator>Nikolskshool</dc:creator>
  <dc:description/>
  <dc:language>en-US</dc:language>
  <cp:lastModifiedBy>учитель</cp:lastModifiedBy>
  <cp:lastPrinted>2007-01-01T00:52:00Z</cp:lastPrinted>
  <dcterms:modified xsi:type="dcterms:W3CDTF">2021-12-28T07:38:00Z</dcterms:modified>
  <cp:revision>2</cp:revision>
  <dc:subject/>
  <dc:title/>
</cp:coreProperties>
</file>