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74 от 25.10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Даутов З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ОУ «Никольская ООШ» по организации и проведению мероприятий в период осенних школьных каникул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2976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и с обучающимися  по террористической, пожарной безопасности, правилам поведения на водных объектах, правилах дорожного движения, профилактика новой коронавирусной инфекции (2019-nCOV) (запись в журнал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ико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10.21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ка для учащихся и родителей по охране жизни и здоровья на период осен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 - р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1 г.-7.10.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галерея  «Каникулы с польз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А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WhatsA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кторина «Важней всего -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матуллина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WhatsApp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ый урок «Древний  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сурова В.А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</w:rPr>
                <w:t>https://www.youtube.com/watch?v=3rE6OPRzuKM</w:t>
              </w:r>
            </w:hyperlink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беседа «Профориентация в цифровую эпо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матуллина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WhatsApp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.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 для самых мален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су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</w:rPr>
                <w:t>https://youtu.be/b5EebxTKpxQ</w:t>
              </w:r>
            </w:hyperlink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.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ко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rE6OPRzuKM" TargetMode="External"/><Relationship Id="rId3" Type="http://schemas.openxmlformats.org/officeDocument/2006/relationships/hyperlink" Target="https://youtu.be/b5EebxTKpx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5:00Z</dcterms:created>
  <dc:creator>1</dc:creator>
  <dc:description/>
  <dc:language>en-US</dc:language>
  <cp:lastModifiedBy>Никольская школа</cp:lastModifiedBy>
  <dcterms:modified xsi:type="dcterms:W3CDTF">2006-12-31T18:33:00Z</dcterms:modified>
  <cp:revision>3</cp:revision>
  <dc:subject/>
  <dc:title/>
</cp:coreProperties>
</file>