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03"/>
      </w:tblGrid>
      <w:tr>
        <w:trPr>
          <w:trHeight w:val="3261" w:hRule="atLeast"/>
        </w:trPr>
        <w:tc>
          <w:tcPr>
            <w:tcW w:w="432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1" r="-6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№  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1814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5562" w:leader="none"/>
                    </w:tabs>
                    <w:spacing w:lineRule="auto" w:line="240" w:before="0" w:after="0"/>
                    <w:ind w:right="318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20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95pt,1.8pt" to="10.5pt,1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206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95pt,1.9pt" to="-0.9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48475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5.65pt,1.9pt" to="207.6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62445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6.65pt,1.8pt" to="206.85pt,13.8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О проведении планов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5562" w:leader="none"/>
                    </w:tabs>
                    <w:spacing w:lineRule="auto" w:line="240" w:before="0" w:after="0"/>
                    <w:ind w:right="318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кументарной провер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5562" w:leader="none"/>
                    </w:tabs>
                    <w:spacing w:lineRule="auto" w:line="240" w:before="0" w:after="0"/>
                    <w:ind w:right="318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муниципальн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5562" w:leader="none"/>
                    </w:tabs>
                    <w:spacing w:lineRule="auto" w:line="240" w:before="0" w:after="0"/>
                    <w:ind w:right="318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бюджетного общеобразовательного учреждения «Никольская основная общеобразовательная шко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5562" w:leader="none"/>
                    </w:tabs>
                    <w:spacing w:lineRule="auto" w:line="240" w:before="0" w:after="0"/>
                    <w:ind w:right="318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Кувандыкского городского округа Оренбургской области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5562" w:leader="none"/>
                    </w:tabs>
                    <w:spacing w:lineRule="auto" w:line="240" w:before="0" w:after="0"/>
                    <w:ind w:right="318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планом </w:t>
      </w:r>
      <w:r>
        <w:rPr>
          <w:rFonts w:cs="Times New Roman" w:ascii="Times New Roman" w:hAnsi="Times New Roman"/>
          <w:color w:val="000000"/>
          <w:szCs w:val="28"/>
        </w:rPr>
        <w:t>проведения плановых проверок органами государственного контроля (надзора) и муниципального контроля в отношении юридических лиц и индивидуальных предпринимателей на 2019 год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pacing w:val="20"/>
          <w:szCs w:val="28"/>
        </w:rPr>
        <w:t>п р и к а з ы в а ю: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вести проверку в отношении </w:t>
      </w:r>
      <w:r>
        <w:rPr>
          <w:rFonts w:cs="Times New Roman" w:ascii="Times New Roman" w:hAnsi="Times New Roman"/>
          <w:szCs w:val="24"/>
        </w:rPr>
        <w:t>муниципального бюджетного общеобразовательного учреждения «Никольская основная общеобразовательная школа Кувандыкского городского округа Оренбург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нахождения: ул. Молодежная, д. 15, с. Никольское, Кувандыкский район, Оренбургская область, 4622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цом, уполномоченным на проведение проверки, назначить Куштым И.С., главного специалиста отдела контроля качества образования управления контроля и надзора, лицензирования и аккредитации ОО министерства образования Оренбург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Настоящая проверка проводится в рамках федерального государственного надзора за соблюдением законодательства РФ в области образования, реестровый номер функции в ФГИС «Федеральный реестр государственных и муниципальных услуг (функций)» 560000000016527876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Установить, чт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Cs w:val="28"/>
        </w:rPr>
        <w:t xml:space="preserve">Настоящая проверка проводится с целью выполнения ежегодного сводного плана проведения проверок органами государственного контроля (надзора) и муниципального контроля на 2019 год в отношении юридических лиц и индивидуальных предпринимателей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Cs w:val="28"/>
        </w:rPr>
        <w:t>Задачей проверки является федеральный государственный надзор в сфере образования в отношении</w:t>
      </w:r>
      <w:r>
        <w:rPr>
          <w:rFonts w:cs="Times New Roman" w:ascii="Times New Roman" w:hAnsi="Times New Roman"/>
          <w:szCs w:val="24"/>
        </w:rPr>
        <w:t xml:space="preserve"> муниципального бюджетного общеобразовательного учреждения «Никольская основная общеобразовательная школа Кувандыкского городского округа Оренбургской обла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Cs w:val="28"/>
        </w:rPr>
        <w:t xml:space="preserve">Предметом проверки являются сведения, содержащиеся в документах и на официальном сайте организаций, устанавливающих её организационно-правовую форму, права и обязанности, документы, используемые при осуществлении деятельности и связанные с соблюдением совокупности предъявляемых обязательных требований законодательства Российской Федерации в сфере образова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Cs w:val="28"/>
        </w:rPr>
        <w:t>Срок проведения проверки: 8 рабочих дн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К проведению проверки приступить с 06.05.2019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оверку окончить не позднее 17.05.2019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8. Правовые основания проверки 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ст.7 </w:t>
      </w:r>
      <w:r>
        <w:rPr>
          <w:rFonts w:cs="Times New Roman" w:ascii="Times New Roman" w:hAnsi="Times New Roman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.10.1 Положения о министерстве образования Оренбургской области, утвержденного указом Губернатора Оренбургской области от 16 декабря 2005 года № 131-ук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Требования, являющиеся предметом проверки, установлены: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- постановлением Правительства Российской Федерации от 10.07.2013 </w:t>
        <w:br/>
        <w:t>№ 582 «Об утверждении Правил размещения на официальном сайте образовательной организации в информационно-телекоммуникационной   сети «Интернет» и обновления информации об образовательной организации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постановлением Правительства Российской Федерации от 08.08.2013</w:t>
        <w:br/>
        <w:t>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приказом Министерства образования и науки Российской Федерации от 22.01.2014 № 32 «Об утверждении П</w:t>
      </w:r>
      <w:r>
        <w:rPr>
          <w:rFonts w:cs="Times New Roman" w:ascii="Times New Roman" w:hAnsi="Times New Roman"/>
          <w:szCs w:val="28"/>
          <w:lang w:eastAsia="ru-RU"/>
        </w:rPr>
        <w:t>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-</w:t>
      </w:r>
      <w:r>
        <w:rPr>
          <w:rFonts w:cs="Times New Roman" w:ascii="Times New Roman" w:hAnsi="Times New Roman"/>
          <w:szCs w:val="28"/>
        </w:rPr>
        <w:t xml:space="preserve"> приказом </w:t>
      </w:r>
      <w:r>
        <w:rPr>
          <w:rFonts w:cs="Times New Roman" w:ascii="Times New Roman" w:hAnsi="Times New Roman"/>
          <w:bCs/>
          <w:szCs w:val="28"/>
        </w:rPr>
        <w:t>Министерства просвещения Российской Федерации, Федеральной службы по надзору в сфере образования и науки от 09.11.2018 № 196 «Об утверждении По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;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иказом Министерства образования и науки Российской Федерации </w:t>
        <w:br/>
        <w:t>от 15.03.2013 № 185 «Об утверждении Порядка применения к обучающимся и снятия с обучающихся мер дисциплинарного взыскания»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19.12.2014 № 1599 «Об утверждении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 xml:space="preserve">риказом </w:t>
      </w:r>
      <w:r>
        <w:rPr>
          <w:sz w:val="28"/>
          <w:szCs w:val="28"/>
        </w:rPr>
        <w:t>Министерства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иказом Министерства просвещения Российской Федерации от 28.12.2018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приказом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приказом Министерства образования и науки Российской Федерации от 14.02.2014 № 115 «Об утверждении Порядка заполнения, учета и выдачи аттестатов об основном общем и среднем общем образовании и их дубликатов»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Cs w:val="28"/>
        </w:rPr>
        <w:t>- приказом Министерства просвещения Российской Федерации, Федеральной службы по надзору в сфере образования и науки от 07.11.2018 № 189/1513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Cs w:val="28"/>
          <w:lang w:eastAsia="ru-RU"/>
        </w:rPr>
        <w:t xml:space="preserve">- приказом </w:t>
      </w:r>
      <w:r>
        <w:rPr>
          <w:rFonts w:cs="Times New Roman" w:ascii="Times New Roman" w:hAnsi="Times New Roman"/>
          <w:bCs/>
          <w:szCs w:val="28"/>
        </w:rPr>
        <w:t>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kern w:val="2"/>
          <w:szCs w:val="28"/>
          <w:lang w:eastAsia="ru-RU"/>
        </w:rPr>
        <w:t xml:space="preserve">приказом </w:t>
      </w:r>
      <w:r>
        <w:rPr>
          <w:rFonts w:cs="Times New Roman" w:ascii="Times New Roman" w:hAnsi="Times New Roman"/>
          <w:bCs/>
          <w:szCs w:val="28"/>
        </w:rPr>
        <w:t>Министерства образования и науки Российской Федерации от 14.10.2013 № 1145 «Об утверждении образца свидетельства об учении и порядке его выдачи лицам с ограниченными возможностями здоровья (с различными формами умственной отсталостью), не имеющим основного общего и среднего общего образования и обучавшимся по адаптированным основным общеобразовательным программа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- приказом Министерства образования и науки Российской Федерации от 17 октября 2013 года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приказом Министерства образования и науки Российской Федерации от 13.01.2014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становлением Правительства Оренбургской области от 05.03.2018 </w:t>
        <w:br/>
        <w:t>№ 109-п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Оренбургской области».</w:t>
      </w:r>
    </w:p>
    <w:p>
      <w:pPr>
        <w:pStyle w:val="Style19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процессе проверки провести следующие мероприят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му государственному надзору в сфере образования</w:t>
      </w:r>
      <w:r>
        <w:rPr>
          <w:rFonts w:cs="Times New Roman" w:ascii="Times New Roman" w:hAnsi="Times New Roman"/>
          <w:sz w:val="28"/>
          <w:szCs w:val="28"/>
        </w:rPr>
        <w:t>, необходимые для достижения цели и задач проведения проверк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анализ и экспертизу документов и материалов, характеризующих деятельность организации, в том числе устава и локальных нормативных актов, в соответствии с целями и задачами проверки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  <w:lang w:eastAsia="ru-RU"/>
        </w:rPr>
        <w:t xml:space="preserve"> 8 дней.</w:t>
      </w:r>
    </w:p>
    <w:p>
      <w:pPr>
        <w:pStyle w:val="Style20"/>
        <w:tabs>
          <w:tab w:val="clear" w:pos="708"/>
          <w:tab w:val="left" w:pos="993" w:leader="none"/>
          <w:tab w:val="left" w:pos="949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1. Перечень административных регламентов проведения мероприятий по контролю, необходимых для проведения проверки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>исполн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функции по осуществлению федерального государственного надзора в сфере образова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10.11.2017 № 109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12. </w:t>
      </w:r>
      <w:r>
        <w:rPr>
          <w:rFonts w:cs="Times New Roman" w:ascii="Times New Roman" w:hAnsi="Times New Roman"/>
          <w:szCs w:val="24"/>
        </w:rPr>
        <w:t xml:space="preserve">Муниципальному бюджетному общеобразовательному учреждению «Никольская основная общеобразовательная школа Кувандыкского городского округа Оренбургской области» </w:t>
      </w:r>
      <w:r>
        <w:rPr>
          <w:rFonts w:cs="Times New Roman" w:ascii="Times New Roman" w:hAnsi="Times New Roman"/>
          <w:szCs w:val="28"/>
        </w:rPr>
        <w:t>представить к проверке:</w:t>
      </w:r>
    </w:p>
    <w:p>
      <w:pPr>
        <w:pStyle w:val="Normal"/>
        <w:tabs>
          <w:tab w:val="clear" w:pos="708"/>
          <w:tab w:val="left" w:pos="993" w:leader="none"/>
          <w:tab w:val="left" w:pos="9180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12.1. документы, находящиеся в распоряжении субъекта, в отношении которого осуществляется контроль (надзор) (в бумажном или электронном виде, на официальном сайте):</w:t>
      </w:r>
    </w:p>
    <w:p>
      <w:pPr>
        <w:pStyle w:val="Normal"/>
        <w:tabs>
          <w:tab w:val="clear" w:pos="708"/>
          <w:tab w:val="left" w:pos="993" w:leader="none"/>
          <w:tab w:val="left" w:pos="9180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спорядительный документ, подтверждающий полномочия лица, представляющего интересы организации на проведение проверки;</w:t>
      </w:r>
    </w:p>
    <w:p>
      <w:pPr>
        <w:pStyle w:val="Normal"/>
        <w:tabs>
          <w:tab w:val="clear" w:pos="708"/>
          <w:tab w:val="left" w:pos="993" w:leader="none"/>
          <w:tab w:val="left" w:pos="9180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кументы по выбору языков обучения, образования;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перечень используемых учебников по уровням образования;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дивидуальные учебные планы;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документы, отражающие прием на работу в организацию педагогических работников;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документы, подтверждающие наличие у педагогических работников профессионального образования, соответствующей квалификации, необходимых для осуществления образовательной деятельности по реализуемым  образовательным программам (документы об образовании, о наличии дополнительного профессионального образования; аттестационные листы);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документы, подтверждающие функционирование внутренней системы оценки качества образования;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кументы, регламентирующие проведение самообследования;</w:t>
      </w:r>
    </w:p>
    <w:p>
      <w:pPr>
        <w:pStyle w:val="Normal"/>
        <w:tabs>
          <w:tab w:val="clear" w:pos="708"/>
          <w:tab w:val="left" w:pos="993" w:leader="none"/>
          <w:tab w:val="left" w:pos="9180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документы, регламентирующие осуществление образовательной деятельности, в том числе локальные нормативные и распорядительные  акты по вопросам организации и осуществления образовательной деятельности;</w:t>
      </w:r>
    </w:p>
    <w:p>
      <w:pPr>
        <w:pStyle w:val="Normal"/>
        <w:tabs>
          <w:tab w:val="clear" w:pos="708"/>
          <w:tab w:val="left" w:pos="993" w:leader="none"/>
          <w:tab w:val="left" w:pos="9180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ав образовательной организации;</w:t>
      </w:r>
    </w:p>
    <w:p>
      <w:pPr>
        <w:pStyle w:val="Normal"/>
        <w:tabs>
          <w:tab w:val="clear" w:pos="708"/>
          <w:tab w:val="left" w:pos="993" w:leader="none"/>
          <w:tab w:val="left" w:pos="9180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документы по формированию и движению контингента обучающихся (приему, переводу, отчислению);</w:t>
      </w:r>
    </w:p>
    <w:p>
      <w:pPr>
        <w:pStyle w:val="Normal"/>
        <w:tabs>
          <w:tab w:val="clear" w:pos="708"/>
          <w:tab w:val="left" w:pos="993" w:leader="none"/>
          <w:tab w:val="left" w:pos="9180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личные дела воспитанников, в том числе с ОВЗ и детей-инвалидов;</w:t>
      </w:r>
    </w:p>
    <w:p>
      <w:pPr>
        <w:pStyle w:val="Normal"/>
        <w:tabs>
          <w:tab w:val="clear" w:pos="708"/>
          <w:tab w:val="left" w:pos="993" w:leader="none"/>
          <w:tab w:val="left" w:pos="9180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штатное расписание;</w:t>
      </w:r>
    </w:p>
    <w:p>
      <w:pPr>
        <w:pStyle w:val="Normal"/>
        <w:tabs>
          <w:tab w:val="clear" w:pos="708"/>
          <w:tab w:val="left" w:pos="993" w:leader="none"/>
          <w:tab w:val="left" w:pos="9180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документы по подготовке к ГИА, по выдаче документов об образовании;</w:t>
      </w:r>
    </w:p>
    <w:p>
      <w:pPr>
        <w:pStyle w:val="Normal"/>
        <w:tabs>
          <w:tab w:val="clear" w:pos="708"/>
          <w:tab w:val="left" w:pos="993" w:leader="none"/>
          <w:tab w:val="left" w:pos="9180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программа развития организации;</w:t>
      </w:r>
    </w:p>
    <w:p>
      <w:pPr>
        <w:pStyle w:val="Normal"/>
        <w:tabs>
          <w:tab w:val="clear" w:pos="708"/>
          <w:tab w:val="left" w:pos="993" w:leader="none"/>
          <w:tab w:val="left" w:pos="9180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документы, отражающие реализацию прав участников образовательных отношений, в том числе по оказанию обучающимся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атериалы и документы о деятельности коллегиальных органов управления организацией;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материалы и документы об обеспечении условий охраны обучающихся;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документы и материалы организации  по проведению текущего контроля успеваемости и промежуточной аттестации обучающихся;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документы по оказанию платных образовательных услуг (при наличии)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документы и материалы проверяемой организации по изучению образовательных потребностей и запросов обучающихся, их родителей, которые использовались при формировании компонента образовательного учреждения учебных пл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информация об обеспечении безопасности обучающихся  во время пребывания в образовательном учреждении (фотоотчет огражд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информация о соблюдении обязательных требований к материально-техническим условиям (фотоотчет);</w:t>
      </w:r>
    </w:p>
    <w:p>
      <w:pPr>
        <w:pStyle w:val="21"/>
        <w:ind w:left="0" w:firstLine="709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- информация по учету детей в возрасте до 18 лет, подлежащих обязательному обуч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2. документы и (или) информация, находящиеся в распоряжении иных органов и запрашиваемых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лицензия на осуществление образовательной 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свидетельство о государственной аккредит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- сведения о наличии (отсутствии) судимости и (или) факта уголовного преследования либо прекращения уголовного преследования.</w:t>
      </w:r>
    </w:p>
    <w:p>
      <w:pPr>
        <w:pStyle w:val="Normal"/>
        <w:tabs>
          <w:tab w:val="clear" w:pos="708"/>
          <w:tab w:val="left" w:pos="993" w:leader="none"/>
          <w:tab w:val="left" w:pos="9180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Контроль за исполнением настоящего приказа возложить на начальника управления контроля и надзора, лицензирования и аккредитации образовательных организаций Зарубину Т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И.о. министра                                                                                 Г.И. Сафонов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676"/>
      </w:tblGrid>
      <w:tr>
        <w:trPr>
          <w:trHeight w:val="1852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-391" w:firstLine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онтроля и надзора, лицензирования и аккредитации ОО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Т.И. Зарубина    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_____2019 год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П Р А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проекта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стерства образования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: </w:t>
      </w:r>
      <w:r>
        <w:rPr>
          <w:rFonts w:cs="Times New Roman" w:ascii="Times New Roman" w:hAnsi="Times New Roman"/>
          <w:sz w:val="24"/>
          <w:szCs w:val="24"/>
        </w:rPr>
        <w:t>О проведении плановой документарной проверки муниципального бюджетного общеобразовательного учреждения «Никольская основная общеобразовательная школа Кувандыкского городского округа Оренбургской области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внес:</w:t>
      </w:r>
      <w:r>
        <w:rPr>
          <w:rFonts w:cs="Times New Roman" w:ascii="Times New Roman" w:hAnsi="Times New Roman"/>
          <w:sz w:val="24"/>
          <w:szCs w:val="24"/>
        </w:rPr>
        <w:t xml:space="preserve">  главный специалист отдела контроля качества образования  управления  контроля и надзора, лицензирования и аккредитации ОО министерства образования Оренбургской области Куштым И.С.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е с заинтересованными должностными лиц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10"/>
        <w:gridCol w:w="1702"/>
        <w:gridCol w:w="1702"/>
      </w:tblGrid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(разборчив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 проек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4"/>
            <w:tcBorders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л заведующий канцелярией на соблюдение норм делопроизводства______________</w:t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юриста_____________________________________________________________</w:t>
            </w:r>
          </w:p>
        </w:tc>
      </w:tr>
      <w:tr>
        <w:trPr/>
        <w:tc>
          <w:tcPr>
            <w:tcW w:w="9750" w:type="dxa"/>
            <w:gridSpan w:val="4"/>
            <w:tcBorders/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4"/>
            <w:tcBorders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разослано: директору муниципального бюджетного общеобразовательного учреждения «Никольская основная общеобразовательная школа Кувандыкского городского округа Оренбургской области»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4"/>
            <w:tcBorders/>
          </w:tcPr>
          <w:p>
            <w:pPr>
              <w:pStyle w:val="Style2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4"/>
            <w:tcBorders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 консультант министра ______________________________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9710</wp:posOffset>
                </wp:positionH>
                <wp:positionV relativeFrom="paragraph">
                  <wp:posOffset>5715</wp:posOffset>
                </wp:positionV>
                <wp:extent cx="1665605" cy="332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26.2pt;mso-wrap-distance-left:9.05pt;mso-wrap-distance-right:9.05pt;mso-wrap-distance-top:0pt;mso-wrap-distance-bottom:0pt;margin-top:0.45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firstLine="70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  Куштым И.С. _________________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____________________________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2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 w:cs="Calibri"/>
      <w:sz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0:00Z</dcterms:created>
  <dc:creator>uprav2</dc:creator>
  <dc:description/>
  <cp:keywords/>
  <dc:language>en-US</dc:language>
  <cp:lastModifiedBy>Nikolskshool</cp:lastModifiedBy>
  <cp:lastPrinted>2018-11-20T17:34:00Z</cp:lastPrinted>
  <dcterms:modified xsi:type="dcterms:W3CDTF">2019-05-20T10:50:00Z</dcterms:modified>
  <cp:revision>2</cp:revision>
  <dc:subject/>
  <dc:title/>
</cp:coreProperties>
</file>