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634936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1.ВВЕДЕНИЕ</w:t>
      </w:r>
    </w:p>
    <w:p>
      <w:pPr>
        <w:pStyle w:val="TextBody"/>
        <w:ind w:right="79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тче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а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Cs w:val="24"/>
        </w:rPr>
        <w:t>Муниципально</w:t>
      </w:r>
      <w:r>
        <w:rPr>
          <w:rFonts w:cs="Times New Roman" w:ascii="Times New Roman" w:hAnsi="Times New Roman"/>
          <w:bCs/>
          <w:szCs w:val="24"/>
          <w:lang w:val="ru-RU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 бюджетно</w:t>
      </w:r>
      <w:r>
        <w:rPr>
          <w:rFonts w:cs="Times New Roman" w:ascii="Times New Roman" w:hAnsi="Times New Roman"/>
          <w:bCs/>
          <w:szCs w:val="24"/>
          <w:lang w:val="ru-RU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 общеобразовательно</w:t>
      </w:r>
      <w:r>
        <w:rPr>
          <w:rFonts w:cs="Times New Roman" w:ascii="Times New Roman" w:hAnsi="Times New Roman"/>
          <w:bCs/>
          <w:szCs w:val="24"/>
          <w:lang w:val="ru-RU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 учреждени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Никольская основная </w:t>
      </w:r>
      <w:r>
        <w:rPr>
          <w:rFonts w:cs="Times New Roman" w:ascii="Times New Roman" w:hAnsi="Times New Roman"/>
          <w:bCs/>
          <w:szCs w:val="24"/>
        </w:rPr>
        <w:t>общеобразовательная школа   Кувандыкского городского округа      Оренбургской области»</w:t>
      </w:r>
      <w:r>
        <w:rPr>
          <w:rFonts w:cs="Times New Roman" w:ascii="Times New Roman" w:hAnsi="Times New Roman"/>
          <w:bCs/>
          <w:szCs w:val="24"/>
          <w:lang w:val="ru-RU"/>
        </w:rPr>
        <w:t>, (МБОУ «Никольская ООШ»)</w:t>
      </w:r>
      <w:r>
        <w:rPr>
          <w:rFonts w:cs="Times New Roman" w:ascii="Times New Roman" w:hAnsi="Times New Roman"/>
          <w:b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Cs w:val="24"/>
          <w:lang w:val="ru-RU" w:eastAsia="ar-SA"/>
        </w:rPr>
        <w:t>( далее – Отчет)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</w:rPr>
        <w:t>по направлениям деятельности подготовлен по состоянию на</w:t>
      </w:r>
      <w:r>
        <w:rPr>
          <w:rFonts w:cs="Times New Roman" w:ascii="Times New Roman" w:hAnsi="Times New Roman"/>
          <w:spacing w:val="-6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zCs w:val="24"/>
          <w:lang w:val="ru-RU"/>
        </w:rPr>
        <w:t xml:space="preserve"> декабря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ода 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:</w:t>
      </w:r>
    </w:p>
    <w:p>
      <w:pPr>
        <w:pStyle w:val="Style22"/>
        <w:widowControl w:val="false"/>
        <w:tabs>
          <w:tab w:val="clear" w:pos="708"/>
          <w:tab w:val="left" w:pos="994" w:leader="none"/>
        </w:tabs>
        <w:autoSpaceDE w:val="false"/>
        <w:spacing w:before="0" w:after="0"/>
        <w:ind w:left="0" w:right="839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Федеральным законом Российской Федерации от 29 декабря 2012 г. №273-ФЗ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Об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и в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 Федерации";</w:t>
      </w:r>
    </w:p>
    <w:p>
      <w:pPr>
        <w:pStyle w:val="Style22"/>
        <w:widowControl w:val="false"/>
        <w:tabs>
          <w:tab w:val="clear" w:pos="708"/>
          <w:tab w:val="left" w:pos="1030" w:leader="none"/>
        </w:tabs>
        <w:autoSpaceDE w:val="false"/>
        <w:spacing w:before="0" w:after="0"/>
        <w:ind w:left="0" w:right="839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Приказом Министерства образования и науки Российской Федерации от 14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юня 2013 г. №462 "Об утверждении Порядка проведения самообследов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ей";</w:t>
      </w:r>
    </w:p>
    <w:p>
      <w:pPr>
        <w:pStyle w:val="Style22"/>
        <w:widowControl w:val="false"/>
        <w:tabs>
          <w:tab w:val="clear" w:pos="708"/>
          <w:tab w:val="left" w:pos="1030" w:leader="none"/>
        </w:tabs>
        <w:autoSpaceDE w:val="false"/>
        <w:spacing w:before="0" w:after="0"/>
        <w:ind w:left="0" w:right="839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Приказом Министерства образования и науки Российской Федерации от 10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1324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е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,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их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обследованию»;</w:t>
      </w:r>
    </w:p>
    <w:p>
      <w:pPr>
        <w:pStyle w:val="Style22"/>
        <w:widowControl w:val="false"/>
        <w:tabs>
          <w:tab w:val="clear" w:pos="708"/>
          <w:tab w:val="left" w:pos="1035" w:leader="none"/>
        </w:tabs>
        <w:autoSpaceDE w:val="false"/>
        <w:spacing w:before="0" w:after="0"/>
        <w:ind w:left="0" w:right="839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Приказом Минобрнауки России от 14 декабря 2017 г. №1218 «О внесен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ок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обследов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ны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о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у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 от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юн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3 г.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462»;</w:t>
      </w:r>
    </w:p>
    <w:p>
      <w:pPr>
        <w:pStyle w:val="Style22"/>
        <w:widowControl w:val="false"/>
        <w:tabs>
          <w:tab w:val="clear" w:pos="708"/>
          <w:tab w:val="left" w:pos="1035" w:leader="none"/>
        </w:tabs>
        <w:autoSpaceDE w:val="false"/>
        <w:spacing w:before="0" w:after="0"/>
        <w:ind w:left="0" w:right="839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1030" w:leader="none"/>
        </w:tabs>
        <w:autoSpaceDE w:val="false"/>
        <w:spacing w:before="0" w:after="0"/>
        <w:ind w:left="0" w:right="839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Цель:</w:t>
      </w:r>
      <w:r>
        <w:rPr>
          <w:rFonts w:cs="Times New Roman" w:ascii="Times New Roman" w:hAnsi="Times New Roman"/>
          <w:szCs w:val="24"/>
          <w:lang w:val="ru-RU"/>
        </w:rPr>
        <w:t xml:space="preserve"> обеспечение доступности и открытости информации о деятельности МБОУ «</w:t>
      </w:r>
      <w:r>
        <w:rPr>
          <w:rFonts w:cs="Times New Roman" w:ascii="Times New Roman" w:hAnsi="Times New Roman"/>
          <w:bCs/>
          <w:szCs w:val="24"/>
          <w:lang w:val="ru-RU"/>
        </w:rPr>
        <w:t>Никольская ООШ</w:t>
      </w:r>
      <w:r>
        <w:rPr>
          <w:rFonts w:cs="Times New Roman" w:ascii="Times New Roman" w:hAnsi="Times New Roman"/>
          <w:szCs w:val="24"/>
          <w:lang w:val="ru-RU"/>
        </w:rPr>
        <w:t>».</w:t>
      </w:r>
    </w:p>
    <w:p>
      <w:pPr>
        <w:pStyle w:val="Style22"/>
        <w:widowControl w:val="false"/>
        <w:tabs>
          <w:tab w:val="clear" w:pos="708"/>
          <w:tab w:val="left" w:pos="1030" w:leader="none"/>
        </w:tabs>
        <w:autoSpaceDE w:val="false"/>
        <w:spacing w:before="0" w:after="0"/>
        <w:ind w:left="0" w:right="839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Задача:</w:t>
      </w:r>
      <w:r>
        <w:rPr>
          <w:rFonts w:cs="Times New Roman" w:ascii="Times New Roman" w:hAnsi="Times New Roman"/>
          <w:szCs w:val="24"/>
          <w:lang w:val="ru-RU"/>
        </w:rPr>
        <w:t xml:space="preserve"> анализ результатов реализации образовательных программ и основных направлений деятельности МБОУ «</w:t>
      </w:r>
      <w:r>
        <w:rPr>
          <w:rFonts w:cs="Times New Roman" w:ascii="Times New Roman" w:hAnsi="Times New Roman"/>
          <w:bCs/>
          <w:szCs w:val="24"/>
          <w:lang w:val="ru-RU"/>
        </w:rPr>
        <w:t>Никольская ООШ</w:t>
      </w:r>
      <w:r>
        <w:rPr>
          <w:rFonts w:cs="Times New Roman" w:ascii="Times New Roman" w:hAnsi="Times New Roman"/>
          <w:szCs w:val="24"/>
          <w:lang w:val="ru-RU"/>
        </w:rPr>
        <w:t>».</w:t>
      </w:r>
    </w:p>
    <w:p>
      <w:pPr>
        <w:pStyle w:val="Style22"/>
        <w:widowControl w:val="false"/>
        <w:tabs>
          <w:tab w:val="clear" w:pos="708"/>
          <w:tab w:val="left" w:pos="1030" w:leader="none"/>
        </w:tabs>
        <w:autoSpaceDE w:val="false"/>
        <w:spacing w:before="0" w:after="0"/>
        <w:ind w:left="0" w:right="839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Отчет содержит результаты деятельности учреждения за 2020 календарный год, в т.ч.сведения о системе управления, содержании и качестве подготовки обучающихся, организации учебной деятельности, востребованности выпускников, методического, библиотечно-информационного обеспечения, материально-технической базы, функционирования внутришкольной оценки качества показателей деятельности, подлежащей самообследовани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МБО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Никольская ООШ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является общеобразовательным учреждением, ориентированным н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звитие  личности обучающегося с учетом его физического, психического развития, индивидуальных возможностей и способностей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 развитие и совершенствование образовательного процесс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ополнительных мер социальной поддержки де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 формирование здорового образа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чники информа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.Нормативно-правовые документы, рабочие направления деятельности школы (аналитические материалы, планы и анализы работы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, расписания уроков, занятий внеурочной деятельности, статистические данны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2. Анализ и результаты промежуточной аттестации, ВПР, ГИА, итоги участия обучающихся в олимпиадах, конкурсах, смотрах, информация о поступлении выпускников школы в учреждения профессионального образ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3. Результаты анкетирования участников образователь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тчет призван обеспечить доступность и открытость информации для обучающихся, их  родителей, учредителя, социальных партнёров и широкой общественности о деятельности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тчет размещен на официальном сайте образовательного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765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ое бюджетное общеобразовательное учреждение «Никольская основная общеобразовательная школа   Кувандыкского городского округа  Оренбургской области» 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Cs w:val="24"/>
              </w:rPr>
              <w:t>МБОУ «Никольская ООШ»)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утов Зиннур Закирян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62236</w:t>
            </w:r>
            <w:r>
              <w:rPr>
                <w:rFonts w:cs="Times New Roman" w:ascii="Times New Roman" w:hAnsi="Times New Roman"/>
                <w:szCs w:val="24"/>
              </w:rPr>
              <w:t>, Оренбургская область, Кувандыкский район, село Никольское ул. Молодёжная дом 15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5361)  66-2-3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zinnur.dautow@ yandex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е образования администрации муниципального образования Кувандыкский  городской округ </w:t>
            </w:r>
            <w:r>
              <w:rPr>
                <w:rFonts w:cs="Times New Roman" w:ascii="Times New Roman" w:hAnsi="Times New Roman"/>
                <w:szCs w:val="24"/>
              </w:rPr>
              <w:t xml:space="preserve"> Оренбургской области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4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56 Л01 № 0004567  от  15.04.2016 г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по общеобразовательным программам дошкольного, начального, основного общего образования и дополнительного образования детей и взрослых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Cs w:val="24"/>
              </w:rPr>
              <w:t>56 А 01  № 0003857 от 01.12.2016 г. действует до 26.04.2024 г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БОУ «Никольская ООШ»</w:t>
      </w:r>
      <w:r>
        <w:rPr>
          <w:rFonts w:cs="Times New Roman" w:ascii="Times New Roman" w:hAnsi="Times New Roman"/>
          <w:sz w:val="28"/>
          <w:szCs w:val="28"/>
        </w:rPr>
        <w:t xml:space="preserve"> (далее – Школа) расположена в селе Никольское. К северу от здания школы в 300 метрах проходит трасса Оренбург – Орск. Обучающиеся проживают  рядом со Школо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дошкольного, начального общего и основно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 образовательной организацией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образовательном учреждении на основании Устава: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 учреждения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Учреждения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етенция Совета Учре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пределяет общее направление воспитательно-образовательной деятельности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заслушивает отчёты администрации, педагогических работников по направлениям их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пределяет перечень и порядок предоставления дополнительных платных образовательн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вместно с руководителем представляет интересы Учреждения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о-правовую защиту несовершеннолетн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представлению Педагогического совета Учреждения решает вопросы о введении профилей об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 рамках действующего законодательства принимает необходимые меры, ограждает педагогических работников и администрацию от необоснованного вмешательства в их профессиональную деятельность и самоуправляемость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имает решение по вопросам охраны учреждения, организации питания учащихся и другим вопросам, регламентирующим жизнедеятельность Учреждения, не оговоренную Уставом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ечитель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действует привлечению внебюджетных средств для обеспечения деятельности и развития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действует организации и улучшению условий для организации образовательного процесса, а также условий труда педагогических и других работников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действует организации конкурсов, соревнований и других массовых внешкольных мероприятий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действует укреплению материально-технической базы Учреждения, благоустройству его помещений и территории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четыре предметных методических объеди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гуманитарных  дисциплин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математических дисциплин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педагогов группы «Здоровь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ет  Совет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БРАЗОВАТЕЛЬНАЯ ДЕЯТЕЛЬНОСТЬ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 Образовательные программы, реализуемые в шко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Образовательные программы начальной школы (уровень начального общего образования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образовательные программы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Образовательные программы основной школы (уровень основного общего образован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1. Общеобразовательные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25"/>
        <w:numPr>
          <w:ilvl w:val="1"/>
          <w:numId w:val="4"/>
        </w:numPr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Режим образовательной деятельности</w:t>
      </w:r>
      <w:r>
        <w:rPr>
          <w:b/>
          <w:sz w:val="24"/>
          <w:lang w:val="ru-RU"/>
        </w:rPr>
        <w:t>.</w:t>
      </w:r>
    </w:p>
    <w:p>
      <w:pPr>
        <w:pStyle w:val="25"/>
        <w:spacing w:lineRule="auto" w:line="276"/>
        <w:ind w:left="72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 xml:space="preserve">3.2.1 </w:t>
      </w:r>
      <w:r>
        <w:rPr>
          <w:b/>
          <w:sz w:val="24"/>
        </w:rPr>
        <w:t>Продолжительного учебного года</w:t>
      </w:r>
    </w:p>
    <w:p>
      <w:pPr>
        <w:pStyle w:val="25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5"/>
        <w:spacing w:lineRule="auto" w:line="276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уровень:   1 класс – по истечении 33 учебных недель</w:t>
      </w:r>
    </w:p>
    <w:p>
      <w:pPr>
        <w:pStyle w:val="25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-4 класс – по истечении 34 учебных недель</w:t>
      </w:r>
    </w:p>
    <w:p>
      <w:pPr>
        <w:pStyle w:val="25"/>
        <w:spacing w:lineRule="auto" w:line="276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уровень:  5-8 классы – 34 учебных недели</w:t>
      </w:r>
    </w:p>
    <w:p>
      <w:pPr>
        <w:pStyle w:val="25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>класс – не ранее 25 м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2.2   Режим учебных занятий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2-4, 5-9 класс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урок: 8.30 – 09.15                                       10 мину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урок:  09.25 –10.10                                    10 мину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урок: 10.20 – 11.05                                    20  мину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урок: 11.25 – 12.10                                    10 мину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урок: 12.20 – 13.05                                     10 мину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урок: 13.15 – 14.00                                    5 мину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 урок: 14.05-14.50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нятия проводятся в одну смену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.3. Время приема пищи обучающихся на переме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Завтрак:</w:t>
      </w:r>
      <w:r>
        <w:rPr>
          <w:rFonts w:cs="Times New Roman" w:ascii="Times New Roman" w:hAnsi="Times New Roman"/>
          <w:szCs w:val="24"/>
        </w:rPr>
        <w:t xml:space="preserve">     2-4, 5-9  классы – 11.05-11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ед:</w:t>
      </w:r>
      <w:r>
        <w:rPr>
          <w:rFonts w:cs="Times New Roman" w:ascii="Times New Roman" w:hAnsi="Times New Roman"/>
          <w:szCs w:val="24"/>
        </w:rPr>
        <w:t xml:space="preserve">  5-9 классы - 13.05-13.1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.2.4 Учебный год состоит из 4 четвер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ервая четверть:            01.09.2020 г. –      25 .10.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торая четверть.            05 .11.2020 г. –     29.12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ретья четверть:            11.01.2021 г. –     21 .03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Четвёртая четверть:        29.03.2021 г. –    31.05. 2021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.2.5 Продолжительность  канику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сенние  -  с          26.10.2020 г. по     04 .11.202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имние -     с          30 .12.2020 г. по     10.01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есенние -  с          22. 03.2021 г. по    28.03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ополнительные каникулы для первого класса - с     08 .02.2021 г. по   14.02.2021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.2.6 Окончание учеб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е ранее 25 мая 2021 года -  для первого кла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5 мая 2021 года  - для 9  класс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 мая 2021 года для 2-8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.2.7 Регламентирование образовательного процесса на неделю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лжительность рабочей недел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-ти дневная рабочая неделя в 1-9 класс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.2.8 Регламентирование образовательного процесса на д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ельность урока:       1 классы – по 35 минут (сентябрь- декабрь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 40 минут (январь- м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2- 9 классы  – 4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Cs w:val="24"/>
        </w:rPr>
        <w:t>3.2.9 Учебные предметы «Родной язык» и «Литературное чтение на родном языке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в 1-4 классах </w:t>
      </w:r>
      <w:r>
        <w:rPr>
          <w:rFonts w:cs="Times New Roman" w:ascii="Times New Roman" w:hAnsi="Times New Roman"/>
          <w:szCs w:val="24"/>
        </w:rPr>
        <w:t>реализуются за счет части, формируемой участниками образовательных отношений по 0,5 часа в недел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в 5-8 классах </w:t>
      </w:r>
      <w:r>
        <w:rPr>
          <w:rFonts w:cs="Times New Roman" w:ascii="Times New Roman" w:hAnsi="Times New Roman"/>
          <w:szCs w:val="24"/>
        </w:rPr>
        <w:t>интегрируются в рамках учебных предметов «Русский язык» и «Литература» предметной области «Русский язык и литература» 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в 9 классе </w:t>
      </w:r>
      <w:r>
        <w:rPr>
          <w:rFonts w:cs="Times New Roman" w:ascii="Times New Roman" w:hAnsi="Times New Roman"/>
          <w:szCs w:val="24"/>
        </w:rPr>
        <w:t>изучаются за счет часов части, формируемой участника образовательных отно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торой иностранный язык</w:t>
      </w:r>
      <w:r>
        <w:rPr>
          <w:rFonts w:cs="Times New Roman" w:ascii="Times New Roman" w:hAnsi="Times New Roman"/>
          <w:szCs w:val="24"/>
        </w:rPr>
        <w:t xml:space="preserve">  в 5-8 классах не ведетс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Второй иностранный язык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(английский язык)</w:t>
      </w:r>
      <w:r>
        <w:rPr>
          <w:rFonts w:cs="Times New Roman" w:ascii="Times New Roman" w:hAnsi="Times New Roman"/>
          <w:szCs w:val="24"/>
        </w:rPr>
        <w:t xml:space="preserve"> вводится в 9 классе со второго полугодия  в объеме один час в неделю за счет уменьшения часов, отведенных на изучение иностранного языка (немецкого языка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3.3 Контингент обучающихся</w:t>
      </w:r>
    </w:p>
    <w:p>
      <w:pPr>
        <w:pStyle w:val="Normal"/>
        <w:spacing w:lineRule="auto" w:line="240" w:before="12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3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в 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классов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щеобразов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3.4 Количество классов и численность обучающихся в них по год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6"/>
        <w:gridCol w:w="1576"/>
        <w:gridCol w:w="855"/>
        <w:gridCol w:w="546"/>
        <w:gridCol w:w="1576"/>
        <w:gridCol w:w="824"/>
        <w:gridCol w:w="576"/>
        <w:gridCol w:w="1576"/>
      </w:tblGrid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2018-2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2019-20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2020-202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ис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ис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ис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-4-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-4-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-4-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-9-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-9-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-9-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2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955" w:dyaOrig="3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75pt;height:163.5pt" filled="f" o:ole="">
            <v:imagedata r:id="rId4" o:title=""/>
          </v:shape>
          <o:OLEObject Type="Embed" ProgID="" ShapeID="ole_rId3" DrawAspect="Content" ObjectID="_939449686" r:id="rId3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  Воспитательная работ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воспитания и социализации учащихся 1-9 классов  с учетом воспитательной компоненты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кольская основная общеобразовательная школа Кувандыкского городского округа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а в соответствии с Конституцией РФ, ст. 28, ст. 29 (о свободе совести и о свободе информации), Федеральным законом «О свободе совести и религиозных объединениях» (ст. 3, п. 1, ст. 5, п. 4), Федеральным Законом от 29.12.2012 №273-ФЗ «Об образовании в Российской Федерации», Международной конвенцией «О правах ребенка» 1989 г., «Всеобщей декларацией прав человека», Гражданским кодексом РФ, «Основами законодательства РФ о культуре»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ом Министерства образования и науки РФ от 17.12.2010 №1897 «Об утверждении и введении в действие ФГОС  основного общего образования», Программой развития воспитательной компоненты в общеобразовательных учреждениях (рек. Минобрнауки РФ)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работа строилась по данной программе и плану воспитательной работы    по следующим направлениям: гражданско-патриотическое воспитание, духовно-нравственное воспитание, воспитание положительного  отношения к труду и творчеству, интеллектуальное воспитание, здоровьесберегающее воспитание, социокультурное и медиакультурное воспитание, культурологическое  и эстетическое воспитание, правовое воспитание и воспитание культуры безопасности, формирование коммуникативной культуры, экологическое воспитание, семейное воспитание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3.7 Дополнительное образовани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ологическое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е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Выбор профилей осуществлен на основании опроса обучающихся и родителей, который провели в  2020 году. По итогам опроса 21 обучающихся и 19 родителей выявили, что  культурологическое – 27 процентов, художественное – 27 процентов, физкультурно-спортивное – 46 процен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object w:dxaOrig="5880" w:dyaOrig="3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65pt;height:169.85pt" filled="f" o:ole="">
            <v:imagedata r:id="rId6" o:title=""/>
          </v:shape>
          <o:OLEObject Type="Embed" ProgID="" ShapeID="ole_rId5" DrawAspect="Content" ObjectID="_2126503097" r:id="rId5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 ОБУЧАЮЩИХС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 Статистика показателей за 2016 – 2020 год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4"/>
        <w:gridCol w:w="1180"/>
        <w:gridCol w:w="1323"/>
        <w:gridCol w:w="1258"/>
        <w:gridCol w:w="1254"/>
        <w:gridCol w:w="1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</w:t>
              <w:b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  <w:b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  <w:b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</w:t>
            </w:r>
          </w:p>
        </w:tc>
      </w:tr>
      <w:tr>
        <w:trPr>
          <w:trHeight w:val="7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дошкольная груп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изменилась, так же уменьшается  количество обучающихся  Школ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 период дистанционного обучения школа испытывала некоторые затруднения в организации образовательного процесса, а именно отсутствие у обучающихся необходимых средств обучения, отсутствие выхода в интернет. В результате школа использовала следующие средства обучения: </w:t>
      </w:r>
      <w:r>
        <w:rPr>
          <w:rFonts w:cs="Times New Roman" w:ascii="Times New Roman" w:hAnsi="Times New Roman"/>
          <w:szCs w:val="24"/>
          <w:lang w:val="en-US"/>
        </w:rPr>
        <w:t>WhatsApp</w:t>
      </w:r>
      <w:r>
        <w:rPr>
          <w:rFonts w:cs="Times New Roman" w:ascii="Times New Roman" w:hAnsi="Times New Roman"/>
          <w:szCs w:val="24"/>
        </w:rPr>
        <w:t xml:space="preserve">, электронные почты, школьный сайт, образовательные платформы: Цифровая школа Оренбуржья, Учи. Ру, Российская электронная школа, платформа </w:t>
      </w:r>
      <w:r>
        <w:rPr>
          <w:rFonts w:cs="Times New Roman" w:ascii="Times New Roman" w:hAnsi="Times New Roman"/>
          <w:szCs w:val="24"/>
          <w:lang w:val="en-US"/>
        </w:rPr>
        <w:t>ZOO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>4.2 Краткий анализ динамики результатов успеваемости и качества знан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.1 Результаты освоения обучающимися программ начального общего образования по показателю «Успеваемость» в 2020 учебном году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1"/>
        <w:gridCol w:w="903"/>
        <w:gridCol w:w="674"/>
        <w:gridCol w:w="914"/>
        <w:gridCol w:w="644"/>
        <w:gridCol w:w="662"/>
        <w:gridCol w:w="528"/>
        <w:gridCol w:w="915"/>
        <w:gridCol w:w="524"/>
        <w:gridCol w:w="783"/>
        <w:gridCol w:w="393"/>
        <w:gridCol w:w="911"/>
        <w:gridCol w:w="386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5», повысился  на  8 % (в 2019 был 25%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.2 Результаты освоения обучающимися программ основного общего образования по показателю «успеваемость» в 2020 год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4"/>
        <w:gridCol w:w="634"/>
        <w:gridCol w:w="626"/>
        <w:gridCol w:w="896"/>
        <w:gridCol w:w="528"/>
        <w:gridCol w:w="1025"/>
        <w:gridCol w:w="647"/>
        <w:gridCol w:w="575"/>
        <w:gridCol w:w="384"/>
        <w:gridCol w:w="634"/>
        <w:gridCol w:w="483"/>
        <w:gridCol w:w="777"/>
        <w:gridCol w:w="644"/>
      </w:tblGrid>
      <w:tr>
        <w:trPr>
          <w:trHeight w:val="22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-го </w:t>
              <w:br/>
              <w:t>обу-чающих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 не изменился, процент учащихся, окончивших на «5»- 7 %, повысился  на 1 (в 2019 – 14 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3 Результаты выполнения всероссийских провероч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ающихся 5- 9  классов (осень 202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спеваем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7815" w:dyaOrig="27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0.75pt;height:135.75pt" filled="f" o:ole="">
            <v:imagedata r:id="rId8" o:title=""/>
          </v:shape>
          <o:OLEObject Type="Embed" ProgID="" ShapeID="ole_rId7" DrawAspect="Content" ObjectID="_1482143556" r:id="rId7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тематика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175" w:dyaOrig="32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8.75pt;height:160.5pt" filled="f" o:ole="">
            <v:imagedata r:id="rId10" o:title=""/>
          </v:shape>
          <o:OLEObject Type="Embed" ProgID="" ShapeID="ole_rId9" DrawAspect="Content" ObjectID="_1533929085" r:id="rId9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кружающий мир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7815" w:dyaOrig="27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0.75pt;height:135.75pt" filled="f" o:ole="">
            <v:imagedata r:id="rId12" o:title=""/>
          </v:shape>
          <o:OLEObject Type="Embed" ProgID="" ShapeID="ole_rId11" DrawAspect="Content" ObjectID="_504986258" r:id="rId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2019-2020 учебном году 5 класс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равнительный анализ показывает, что в 2020  году в 4 классе  успеваемость по  русскому языку и математике, окружающему миру одинаковая, качество знаний по математике, окружающему миру, по русскому языку пониз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спеваем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авнительный анализ качества знаний обучающихс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5805" w:dyaOrig="21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0.25pt;height:109.5pt" filled="f" o:ole="">
            <v:imagedata r:id="rId14" o:title=""/>
          </v:shape>
          <o:OLEObject Type="Embed" ProgID="" ShapeID="ole_rId13" DrawAspect="Content" ObjectID="_1334424135" r:id="rId13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6 классе одна ученица. Она первый год обучается в нашей школе. Знания очень слабы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спеваем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</w:tr>
      <w:tr>
        <w:trPr>
          <w:trHeight w:val="36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авнительный анализ качества знаний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7890" w:dyaOrig="28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4.5pt;height:144pt" filled="f" o:ole="">
            <v:imagedata r:id="rId16" o:title=""/>
          </v:shape>
          <o:OLEObject Type="Embed" ProgID="" ShapeID="ole_rId15" DrawAspect="Content" ObjectID="_2121939230" r:id="rId15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 диаграммы видно, что по по всем предметам качество знаний в 7 классе повысило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спеваем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</w:tr>
      <w:tr>
        <w:trPr>
          <w:trHeight w:val="36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авнительный анализ качества знаний обучающихс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834" w:dyaOrig="3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2.85pt;height:167.6pt" filled="f" o:ole="">
            <v:imagedata r:id="rId18" o:title=""/>
          </v:shape>
          <o:OLEObject Type="Embed" ProgID="" ShapeID="ole_rId17" DrawAspect="Content" ObjectID="_181276551" r:id="rId17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з диаграммы видно, что по истории, математике, русскому языку  качество знаний повысилось, по остальным предметам понизило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спеваем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</w:tr>
      <w:tr>
        <w:trPr>
          <w:trHeight w:val="36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</w:rPr>
        <w:t>Всего в МБОУ «</w:t>
      </w:r>
      <w:r>
        <w:rPr>
          <w:rFonts w:cs="Times New Roman" w:ascii="Times New Roman" w:hAnsi="Times New Roman"/>
          <w:szCs w:val="24"/>
          <w:lang w:val="ru-RU"/>
        </w:rPr>
        <w:t>Никольская ООШ</w:t>
      </w:r>
      <w:r>
        <w:rPr>
          <w:rFonts w:cs="Times New Roman" w:ascii="Times New Roman" w:hAnsi="Times New Roman"/>
          <w:szCs w:val="24"/>
        </w:rPr>
        <w:t>» в 9 классе в</w:t>
      </w:r>
      <w:r>
        <w:rPr>
          <w:rFonts w:cs="Times New Roman" w:ascii="Times New Roman" w:hAnsi="Times New Roman"/>
          <w:szCs w:val="24"/>
          <w:lang w:val="ru-RU"/>
        </w:rPr>
        <w:t xml:space="preserve">о втором полугодии 2019 - </w:t>
      </w:r>
      <w:r>
        <w:rPr>
          <w:rFonts w:cs="Times New Roman" w:ascii="Times New Roman" w:hAnsi="Times New Roman"/>
          <w:szCs w:val="24"/>
        </w:rPr>
        <w:t xml:space="preserve"> 2020 учебно</w:t>
      </w:r>
      <w:r>
        <w:rPr>
          <w:rFonts w:cs="Times New Roman" w:ascii="Times New Roman" w:hAnsi="Times New Roman"/>
          <w:szCs w:val="24"/>
          <w:lang w:val="ru-RU"/>
        </w:rPr>
        <w:t>го</w:t>
      </w:r>
      <w:r>
        <w:rPr>
          <w:rFonts w:cs="Times New Roman" w:ascii="Times New Roman" w:hAnsi="Times New Roman"/>
          <w:szCs w:val="24"/>
        </w:rPr>
        <w:t xml:space="preserve"> году обучалось 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ученик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Из них 1 ученик учился по адаптированной программе.</w:t>
      </w:r>
    </w:p>
    <w:p>
      <w:pPr>
        <w:pStyle w:val="TextBody"/>
        <w:spacing w:before="41" w:after="120"/>
        <w:ind w:right="131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нализируя заявления учащихся о выборе предметов ОГЭ, выбор распределился следующим образом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2" w:after="0"/>
        <w:ind w:left="993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ознание – 1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2" w:after="0"/>
        <w:ind w:left="993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химия-1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2" w:after="0"/>
        <w:ind w:left="993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зика-1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41" w:after="0"/>
        <w:ind w:left="993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ология –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ля получения аттестата об основном общем образовании в 2020 году </w:t>
      </w:r>
      <w:r>
        <w:rPr>
          <w:rFonts w:cs="Times New Roman" w:ascii="Times New Roman" w:hAnsi="Times New Roman"/>
          <w:szCs w:val="24"/>
          <w:lang w:val="ru-RU"/>
        </w:rPr>
        <w:t>основной государственный экзамен не проводился в связи распространением новой коронавирусной инфекции.</w:t>
      </w:r>
      <w:r>
        <w:rPr>
          <w:rFonts w:cs="Times New Roman" w:ascii="Times New Roman" w:hAnsi="Times New Roman"/>
          <w:szCs w:val="24"/>
        </w:rPr>
        <w:t>Аттестаты выдавались всем выпускникам на основе итоговых годовых оценок.</w:t>
      </w:r>
    </w:p>
    <w:p>
      <w:pPr>
        <w:pStyle w:val="WWHeading1"/>
        <w:spacing w:before="5" w:after="0"/>
        <w:ind w:left="2151" w:right="12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Heading1"/>
        <w:spacing w:before="5" w:after="0"/>
        <w:ind w:left="0" w:right="1298" w:hanging="0"/>
        <w:rPr/>
      </w:pPr>
      <w:r>
        <w:rPr/>
        <w:t>4.4 Анализ результатов контрольных работ по математике в 9 классе</w:t>
      </w:r>
    </w:p>
    <w:p>
      <w:pPr>
        <w:pStyle w:val="TextBody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WWHeading1"/>
        <w:ind w:left="0" w:hanging="0"/>
        <w:jc w:val="both"/>
        <w:rPr/>
      </w:pPr>
      <w:r>
        <w:rPr/>
        <w:t xml:space="preserve">Анализ контрольных работ по русскому языку в 9 классе </w:t>
      </w:r>
    </w:p>
    <w:p>
      <w:pPr>
        <w:pStyle w:val="TextBody"/>
        <w:spacing w:before="3" w:after="1"/>
        <w:jc w:val="both"/>
        <w:rPr>
          <w:b/>
          <w:b/>
        </w:rPr>
      </w:pPr>
      <w:r>
        <w:rPr>
          <w:b/>
        </w:rPr>
      </w:r>
    </w:p>
    <w:tbl>
      <w:tblPr>
        <w:tblW w:w="8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2"/>
        <w:gridCol w:w="1089"/>
        <w:gridCol w:w="708"/>
        <w:gridCol w:w="710"/>
        <w:gridCol w:w="661"/>
        <w:gridCol w:w="753"/>
        <w:gridCol w:w="993"/>
        <w:gridCol w:w="849"/>
      </w:tblGrid>
      <w:tr>
        <w:trPr>
          <w:trHeight w:val="27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208" w:right="145" w:hanging="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-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ал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TableParagraph"/>
              <w:spacing w:lineRule="exact" w:line="269"/>
              <w:ind w:left="228" w:right="2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TableParagraph"/>
              <w:spacing w:lineRule="exact" w:line="269"/>
              <w:ind w:left="161" w:right="14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.</w:t>
            </w:r>
          </w:p>
        </w:tc>
      </w:tr>
      <w:tr>
        <w:trPr>
          <w:trHeight w:val="2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right="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10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12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WWHeading1"/>
        <w:spacing w:before="1" w:after="0"/>
        <w:ind w:left="0" w:hanging="0"/>
        <w:jc w:val="both"/>
        <w:rPr/>
      </w:pPr>
      <w:r>
        <w:rPr/>
        <w:t>Сравнение результатов контрольных работ по русскому языку в 9 классе</w:t>
      </w:r>
    </w:p>
    <w:p>
      <w:pPr>
        <w:pStyle w:val="TextBody"/>
        <w:spacing w:before="10" w:after="12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1276" w:hanging="0"/>
        <w:jc w:val="both"/>
        <w:rPr>
          <w:b/>
          <w:b/>
          <w:color w:val="FF0000"/>
          <w:u w:val="thick"/>
        </w:rPr>
      </w:pPr>
      <w:r>
        <w:rPr>
          <w:color w:val="FF0000"/>
          <w:sz w:val="16"/>
          <w:lang w:val="en-US" w:eastAsia="en-US"/>
        </w:rPr>
        <w:object w:dxaOrig="7681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8.25pt;height:126.35pt" filled="f" o:ole="">
            <v:imagedata r:id="rId20" o:title=""/>
          </v:shape>
          <o:OLEObject Type="Embed" ProgID="Excel.Sheet.12" ShapeID="ole_rId19" DrawAspect="Content" ObjectID="_633164811" r:id="rId19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 результатам итоговых контрольных работ учащиеся 9 класса все получили аттестаты основного общего образования.</w:t>
      </w:r>
    </w:p>
    <w:p>
      <w:pPr>
        <w:pStyle w:val="Heading2"/>
        <w:spacing w:lineRule="auto" w:line="360" w:before="207" w:after="0"/>
        <w:ind w:left="0" w:hanging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</w:t>
      </w:r>
      <w:r>
        <w:rPr>
          <w:rFonts w:eastAsia="Calibri"/>
          <w:bCs w:val="false"/>
          <w:i w:val="false"/>
          <w:iCs w:val="false"/>
          <w:sz w:val="24"/>
          <w:szCs w:val="24"/>
          <w:u w:val="none"/>
        </w:rPr>
        <w:t>Рекомендации:</w:t>
      </w:r>
    </w:p>
    <w:p>
      <w:pPr>
        <w:pStyle w:val="TextBody"/>
        <w:tabs>
          <w:tab w:val="clear" w:pos="708"/>
          <w:tab w:val="left" w:pos="3451" w:leader="none"/>
        </w:tabs>
        <w:spacing w:lineRule="auto" w:line="360"/>
        <w:ind w:right="-7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ru-RU"/>
        </w:rPr>
        <w:t>Учителям</w:t>
      </w:r>
      <w:r>
        <w:rPr>
          <w:rFonts w:cs="Times New Roman" w:ascii="Times New Roman" w:hAnsi="Times New Roman"/>
          <w:szCs w:val="24"/>
          <w:lang w:val="ru-RU"/>
        </w:rPr>
        <w:t xml:space="preserve"> вести системную работу в течение учебного года по подготовке учащихся к промежуточной аттестаци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ru-RU"/>
        </w:rPr>
        <w:t>Классным руководителям</w:t>
      </w:r>
      <w:r>
        <w:rPr>
          <w:rFonts w:cs="Times New Roman" w:ascii="Times New Roman" w:hAnsi="Times New Roman"/>
          <w:szCs w:val="24"/>
          <w:lang w:val="ru-RU"/>
        </w:rPr>
        <w:t xml:space="preserve"> своевременно: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4"/>
          <w:lang w:val="ru-RU"/>
        </w:rPr>
        <w:t>- осуществлять контроль за подготовкой учащихся класса;</w:t>
      </w:r>
    </w:p>
    <w:p>
      <w:pPr>
        <w:pStyle w:val="Style22"/>
        <w:widowControl w:val="false"/>
        <w:tabs>
          <w:tab w:val="clear" w:pos="708"/>
          <w:tab w:val="left" w:pos="3698" w:leader="none"/>
          <w:tab w:val="left" w:pos="4257" w:leader="none"/>
          <w:tab w:val="left" w:pos="5625" w:leader="none"/>
          <w:tab w:val="left" w:pos="7151" w:leader="none"/>
          <w:tab w:val="left" w:pos="7555" w:leader="none"/>
          <w:tab w:val="left" w:pos="9323" w:leader="none"/>
          <w:tab w:val="left" w:pos="10154" w:leader="none"/>
        </w:tabs>
        <w:autoSpaceDE w:val="false"/>
        <w:spacing w:before="0" w:after="0"/>
        <w:ind w:left="0" w:right="-7" w:hanging="38"/>
        <w:contextualSpacing w:val="false"/>
        <w:rPr/>
      </w:pPr>
      <w:r>
        <w:rPr>
          <w:rFonts w:cs="Times New Roman" w:ascii="Times New Roman" w:hAnsi="Times New Roman"/>
          <w:szCs w:val="24"/>
          <w:lang w:val="ru-RU"/>
        </w:rPr>
        <w:t>-  доводить до сведения родителей</w:t>
        <w:tab/>
        <w:t>в письменном</w:t>
        <w:tab/>
        <w:t>виде о результатах текущей и промежуточной аттестации;</w:t>
      </w:r>
    </w:p>
    <w:p>
      <w:pPr>
        <w:pStyle w:val="TextBody"/>
        <w:ind w:right="86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>Администрации школы</w:t>
      </w:r>
      <w:r>
        <w:rPr>
          <w:rFonts w:cs="Times New Roman" w:ascii="Times New Roman" w:hAnsi="Times New Roman"/>
          <w:szCs w:val="24"/>
          <w:lang w:val="ru-RU"/>
        </w:rPr>
        <w:t xml:space="preserve"> организовывать на постоянной основе проведение независимой диагностики учебных достижений учащихся переводных классов всех уровней обучения по предметам учебного плана с использованием различных форм независимой проверки.</w:t>
      </w:r>
    </w:p>
    <w:p>
      <w:pPr>
        <w:pStyle w:val="TextBody"/>
        <w:ind w:right="859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ю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государственной итоговой аттестации.</w:t>
      </w:r>
    </w:p>
    <w:p>
      <w:pPr>
        <w:pStyle w:val="TextBody"/>
        <w:spacing w:before="1" w:after="120"/>
        <w:ind w:right="85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Приоритетным является доступность образования, которая понимается педагогами школы в контексте новых образовательных технологий.   Доступность образования заключается в создании особых психолого- педагогических условий в школе, позволяющих каждому ученику освоить образовательную программу и быть успешным. Особенно важным является использование потенциала родителей и местного сообщества в качестве ресурса развития школы. С этой целью 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Стремится к создание воспитательно - образовательной среды, способствующей формированию у обучающихся гражданской ответственности, духовности, культуры, инициативности, самостоятельности, толерантности, способности к успешной социализации в обществе, а так же создать условия для установления прочных интеграционных связей между системой основного и дополнительного образования, разработать новые образовательные и учебные программы на интегративной основе с учетом федеральных государственных образовательных стандарто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6 Участие в олимпиадах и конкурсах различного уровня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83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В основе деятельности </w:t>
      </w:r>
      <w:r>
        <w:rPr>
          <w:rFonts w:cs="Times New Roman" w:ascii="Times New Roman" w:hAnsi="Times New Roman"/>
          <w:lang w:val="ru-RU"/>
        </w:rPr>
        <w:t xml:space="preserve">школы </w:t>
      </w:r>
      <w:r>
        <w:rPr>
          <w:rFonts w:cs="Times New Roman" w:ascii="Times New Roman" w:hAnsi="Times New Roman"/>
        </w:rPr>
        <w:t>по вопросу развития одаренности 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ж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и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кры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лантли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ар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сторонн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х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те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арен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.</w:t>
      </w:r>
    </w:p>
    <w:p>
      <w:pPr>
        <w:pStyle w:val="TextBody"/>
        <w:spacing w:before="200" w:after="120"/>
        <w:ind w:right="8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ар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тив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ирова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у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традицио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д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школы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ч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тель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ке, русскому языку и литературе, истории, обществознанию, химии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физике, физ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е, ОБЖ.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9-202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у 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илас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соответствии с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планом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олимпиада школьников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12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7"/>
        <w:gridCol w:w="1418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019-2020г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мец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4"/>
        </w:rPr>
        <w:t>Результативность участия обучающихся в конкурсах, соревнованиях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31"/>
        <w:gridCol w:w="2292"/>
      </w:tblGrid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педагога-наставника</w:t>
            </w:r>
          </w:p>
        </w:tc>
      </w:tr>
      <w:tr>
        <w:trPr>
          <w:trHeight w:val="1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Международный конкурс «Книга – мудрости ступень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Международный конкурс «Книга – мудрости ступень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,5,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место в международной олимпиаде «Родная речь моя, я так горжусь тоб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в международной олимпиаде «Родная речь моя, я так горжусь тобо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 место Всероссийская онлайн- олимпиада  « Безопасные дорог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место Всероссийская онлайн- олимпиада « Безопасные дорог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гапова З.К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Всероссийская олимпиада школьников. Центор «Сириу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гапова З.К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,7,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место в муниципальном фестивале – конкурсе детского и юношеск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Твои таланты, школа» в номинации «Художественное слов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место в муниципальном фестивале –конкурсе детского и юношеск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 Твои таланты, школа» в номинации «Эстрадная песня, солист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А.</w:t>
            </w:r>
          </w:p>
        </w:tc>
      </w:tr>
      <w:tr>
        <w:trPr>
          <w:trHeight w:val="3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 онлайн  олимпиада  «Заврики»  по  математ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 А.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 онлайн  олимпиада  «Заврики»  по  окружающему  ми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 А.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 онлайн  олимпиада  «Заврики»  по  окружающему  ми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 А.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 олимпиада  по  математ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 онлайн  олимпиада  «Безопасные  дорог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ая всероссийская интеллектуальная олимпиада «Наше наследие»  (1 мест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А.А.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светской этике ( 1мест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А.А.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лайн-урок «Твой безопасный банк в кармане»  (сертифика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А.А.</w:t>
            </w:r>
          </w:p>
        </w:tc>
      </w:tr>
    </w:tbl>
    <w:p>
      <w:pPr>
        <w:pStyle w:val="TextBody"/>
        <w:spacing w:before="1" w:after="120"/>
        <w:ind w:right="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1" w:after="120"/>
        <w:ind w:right="2" w:hanging="0"/>
        <w:jc w:val="both"/>
        <w:rPr/>
      </w:pP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ог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ах и научно-пр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еренц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ыв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бъединений </w:t>
      </w:r>
      <w:r>
        <w:rPr>
          <w:rFonts w:cs="Times New Roman" w:ascii="Times New Roman" w:hAnsi="Times New Roman"/>
          <w:lang w:val="ru-RU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рект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ю рабо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е к участию в олимпиад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научно-прак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0-2021  учебный  го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9 класс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98"/>
        <w:gridCol w:w="1412"/>
        <w:gridCol w:w="2441"/>
      </w:tblGrid>
      <w:tr>
        <w:trPr>
          <w:trHeight w:val="276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выпуска</w:t>
            </w:r>
          </w:p>
        </w:tc>
        <w:tc>
          <w:tcPr>
            <w:tcW w:w="4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шли в 10-й класс другой 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или в профессиональные ССУЗы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VI. ВНУТРЕННЯЯ СИСТЕМА ОЦЕНКИ КАЧЕСТВА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образовательном учреждении утверждено положение о внутренней системе оценки качества образования от 29.08.2018  года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 соответствии с таким пониманием качества образования  периодически   администрацией </w:t>
      </w:r>
      <w:r>
        <w:rPr>
          <w:rFonts w:cs="Times New Roman" w:ascii="Times New Roman" w:hAnsi="Times New Roman"/>
          <w:b/>
          <w:szCs w:val="24"/>
        </w:rPr>
        <w:t>МБОУ «Никольская ООШ»</w:t>
      </w:r>
      <w:r>
        <w:rPr>
          <w:rFonts w:cs="Times New Roman" w:ascii="Times New Roman" w:hAnsi="Times New Roman"/>
          <w:szCs w:val="24"/>
        </w:rPr>
        <w:t xml:space="preserve">  проводится Мониторинг степени удовлетворенности родителей качеством образовательных услуг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Так  в  2020 году был проведен мониторинг удовлетворенности родителей  (законных представителей) образовательным процессом в школе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Целью</w:t>
      </w:r>
      <w:r>
        <w:rPr>
          <w:rFonts w:cs="Times New Roman"/>
        </w:rPr>
        <w:t xml:space="preserve"> мониторинга было изучение удовлетворенности родителей качеством образовательных услуг в системе школьного образования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Основные задачи исследования</w:t>
      </w:r>
      <w:r>
        <w:rPr>
          <w:rFonts w:cs="Times New Roman"/>
        </w:rPr>
        <w:t>:</w:t>
      </w:r>
    </w:p>
    <w:p>
      <w:pPr>
        <w:pStyle w:val="Style22"/>
        <w:widowControl w:val="false"/>
        <w:numPr>
          <w:ilvl w:val="0"/>
          <w:numId w:val="12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степень удовлетворенности качеством образовательных услуг в школе.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ть рекомендации по улучшению качества образовательных услуг в школе.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 мониторинга: анкетный опрос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Результаты мониторинга позволяют сделать выводы: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before="0" w:after="0"/>
        <w:ind w:left="567" w:hanging="0"/>
        <w:contextualSpacing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образовательного учреждения является продуктивной, эффективной и удовлетворяет большую часть родительской  общественности.</w:t>
      </w:r>
    </w:p>
    <w:p>
      <w:pPr>
        <w:pStyle w:val="Style22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Times New Roman"/>
          <w:b/>
          <w:bCs/>
          <w:color w:val="000000"/>
        </w:rPr>
        <w:t>Выводы о степени удовлетворённости родителей качеством образовательных услуг по результатам исследования за 2020  год представлены в таблице: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7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й качества обра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ложительная оценка респон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рицательная оценка респондентов</w:t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сихологический климат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Преобладание положительных эмоций от нахождения в школе (гордость за ребёнка, спокойствие)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Уважительное отношение учителей к ребёнку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Наличие у ребёнка друзей в школе</w:t>
            </w:r>
          </w:p>
          <w:p>
            <w:pPr>
              <w:pStyle w:val="Standard"/>
              <w:spacing w:lineRule="auto" w:line="276"/>
              <w:ind w:left="-886" w:firstLine="88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.Наличие условий для занятий ребёнка спортом и творчеством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. Достаточная информированность о деятельност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Частые жалобы  на недомогание  и плохое  самочувствие учащихся во время учебного процесса.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Отсутствие контактов с педагогами у каждого пятого родителя.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  <w:color w:val="0070C0"/>
              </w:rPr>
            </w:pPr>
            <w:r>
              <w:rPr>
                <w:rFonts w:cs="Times New Roman"/>
                <w:bCs/>
                <w:color w:val="0070C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 педагог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Наличие большого авторитета у некоторых учителей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Уважительное отношение  большинства учителей к ученикам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 В большинстве случаев учителя прислушиваются к мнению родителей и  учитывают 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 Не всегда объективно  и справедливо происходит оценивание результатов учащихся.</w:t>
            </w:r>
          </w:p>
          <w:p>
            <w:pPr>
              <w:pStyle w:val="Standard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 Недостаточно учитываются индивидуальные особенности дет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знаний ученик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 Подбор необходимых методов  обучения и  воспитательного взаимодействия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Включение качества знаний в число базовых критериев качества 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Неоднозначная оценка предметной подготовки учащихся: глубины знаний, адекватности школьной нагруз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материально-технической и учебно-методической базы школ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Использование на уроках современных информационных технологий.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bCs/>
              </w:rPr>
              <w:t>1. Около 15% опрошенных родителей считают, что школа имеет недостаточную материально- техническую базу.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тоги социологического метода опроса родителей (законных представителей)</w:t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123"/>
        <w:gridCol w:w="173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й качества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ложительная оценка респонден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Отрицатель-ная оценка респондентов</w:t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одители(законные представители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сихологический климат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90 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10 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 педагогов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96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4 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знаний учеников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80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20 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материально-технической и учебно-методической базы школы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78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22%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В качестве </w:t>
      </w:r>
      <w:r>
        <w:rPr>
          <w:rFonts w:cs="Times New Roman"/>
          <w:bCs/>
        </w:rPr>
        <w:t>общих</w:t>
      </w:r>
      <w:r>
        <w:rPr>
          <w:rFonts w:cs="Times New Roman"/>
          <w:bCs/>
          <w:color w:val="000000"/>
        </w:rPr>
        <w:t xml:space="preserve"> рекомендаций по повышению удовлетворённости качеством образования приведём изменения, необходимость которых была озвучена респондентами в настоящем исследовании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вышение эффективности системы оценки знаний учащихся, применение индивидуального подхода в обучении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бновление материально-технической и учебно-методической базы школы: обеспечение современными техническими средствами обучения, наглядными пособиями и приборами; ремонт классо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КАДРОВ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униципальное бюджетное общеобразовательное учреждение « Никольская основная  общеобразовательная школа Кувандыкского городского  Оренбургской области» обладает хорошим кадровым потенциалом. Педагогический коллектив образовательного учреждения прекрасно осознает, что качество образовательно – воспитательного процесса зависит прямо пропорционально от качества, профессиональности и компетентности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Характеристика кадрового потенциа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работают высокообразованные, хорошо владеющие методикой преподавания специалисты, обладающие профессиональным мастерством. 100 % педагогов имеют высшее педагогическ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7.1.1Образовательный ценз педагогических и руководящего работнико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МБОУ « Никольская ООШ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6515"/>
        <w:gridCol w:w="170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0 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едагогических и руководящих работников, имеющих высшее педагогическое образование, В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7.1.2 Образовательный ценз педагогических работников   МБОУ «Никольская ООШ»  на 29.12.2020 г.</w:t>
      </w:r>
    </w:p>
    <w:p>
      <w:pPr>
        <w:pStyle w:val="Style22"/>
        <w:numPr>
          <w:ilvl w:val="0"/>
          <w:numId w:val="8"/>
        </w:numPr>
        <w:suppressAutoHyphens w:val="true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го педагогических работников   - </w:t>
      </w:r>
      <w:r>
        <w:rPr>
          <w:rFonts w:cs="Times New Roman" w:ascii="Times New Roman" w:hAnsi="Times New Roman"/>
          <w:szCs w:val="24"/>
          <w:lang w:val="ru-RU"/>
        </w:rPr>
        <w:t>11</w:t>
      </w:r>
    </w:p>
    <w:p>
      <w:pPr>
        <w:pStyle w:val="Style22"/>
        <w:numPr>
          <w:ilvl w:val="0"/>
          <w:numId w:val="8"/>
        </w:numPr>
        <w:suppressAutoHyphens w:val="true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цент</w:t>
      </w:r>
      <w:r>
        <w:rPr>
          <w:rFonts w:cs="Times New Roman" w:ascii="Times New Roman" w:hAnsi="Times New Roman"/>
          <w:szCs w:val="24"/>
        </w:rPr>
        <w:t xml:space="preserve">  аттестованных педагогических работников (учителей)  - </w:t>
      </w:r>
      <w:r>
        <w:rPr>
          <w:rFonts w:cs="Times New Roman" w:ascii="Times New Roman" w:hAnsi="Times New Roman"/>
          <w:szCs w:val="24"/>
          <w:lang w:val="ru-RU"/>
        </w:rPr>
        <w:t>100</w:t>
      </w:r>
      <w:r>
        <w:rPr>
          <w:rFonts w:cs="Times New Roman" w:ascii="Times New Roman" w:hAnsi="Times New Roman"/>
          <w:szCs w:val="24"/>
        </w:rPr>
        <w:t>%,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ь категорийности  педагогических работников школы (</w:t>
      </w:r>
      <w:r>
        <w:rPr/>
        <w:t>кол-во чел.,%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10"/>
        <w:gridCol w:w="1563"/>
        <w:gridCol w:w="1439"/>
        <w:gridCol w:w="1701"/>
        <w:gridCol w:w="155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19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1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27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27 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( 81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( 8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73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73 %)</w:t>
            </w:r>
          </w:p>
        </w:tc>
      </w:tr>
    </w:tbl>
    <w:p>
      <w:pPr>
        <w:pStyle w:val="Style22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7.1.3 О</w:t>
      </w:r>
      <w:r>
        <w:rPr>
          <w:rFonts w:cs="Times New Roman" w:ascii="Times New Roman" w:hAnsi="Times New Roman"/>
          <w:b/>
          <w:szCs w:val="24"/>
        </w:rPr>
        <w:t>бразовательный уровень педагогов (ВП,ВН,СП,СН) (количество, %)</w:t>
      </w:r>
    </w:p>
    <w:p>
      <w:pPr>
        <w:pStyle w:val="Style22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2"/>
        <w:gridCol w:w="3800"/>
      </w:tblGrid>
      <w:tr>
        <w:trPr>
          <w:trHeight w:val="30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едагогические работники – 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Учителя -10</w:t>
            </w:r>
          </w:p>
        </w:tc>
      </w:tr>
      <w:tr>
        <w:trPr>
          <w:trHeight w:val="30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 – 11 ( 100%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 – 10 ( 100%)</w:t>
            </w:r>
          </w:p>
        </w:tc>
      </w:tr>
      <w:tr>
        <w:trPr>
          <w:trHeight w:val="30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 -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 – 0</w:t>
            </w:r>
          </w:p>
        </w:tc>
      </w:tr>
      <w:tr>
        <w:trPr>
          <w:trHeight w:val="28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 – 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 -0</w:t>
            </w:r>
          </w:p>
        </w:tc>
      </w:tr>
      <w:tr>
        <w:trPr>
          <w:trHeight w:val="31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 -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 -0</w:t>
            </w:r>
          </w:p>
        </w:tc>
      </w:tr>
      <w:tr>
        <w:trPr>
          <w:trHeight w:val="31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 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щей численности педагогических работников  школы  имеют стаж педагогической работы на 31.12.2020 г.:</w:t>
      </w:r>
    </w:p>
    <w:tbl>
      <w:tblPr>
        <w:tblW w:w="8796" w:type="dxa"/>
        <w:jc w:val="left"/>
        <w:tblInd w:w="4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1"/>
        <w:gridCol w:w="3985"/>
      </w:tblGrid>
      <w:tr>
        <w:trPr>
          <w:trHeight w:val="96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 свыше 20 лет –  11 чел. ( 100 %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>7.1.4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редний возраст педагогического коллектива – 47,6 лет.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 школы внедряют в учебный процесс новые образовательные технологии, ИКТ, способствующие росту творчества и развитию личности учащегося, поэтому педагогу необходимы знания для работы на компьютере, 100% учителей применяют на практике компьютерные технологии.  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зовательное учреждение укомплектовано преподавателями согласно штатному расписанию полностью. Вакансий нет. Разработана система повышения квалификации учителей до 2021 г.  За три последних года на курсах повышения квалификации прошли подготовку 100% педагогов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5 Курсовая подготовка педагогов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ирование и реализация современного урока в условиях реализаци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коронавируса, гриппа и других острых респираторных вирусных инфекций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я и технологии дистанцио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одаренными детьми: развитие и совершенствование системы работы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грамотность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6 Участие педагогов в профессиональных конкурсах   и мероприят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4"/>
        <w:gridCol w:w="2923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педагог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онкурс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сурова В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Всероссийская  викторина  «Народное  творчеств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1  степени  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а А.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Культурный марафон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Style27"/>
        <w:shd w:fill="auto" w:val="clear"/>
        <w:spacing w:lineRule="auto" w:line="360"/>
        <w:rPr/>
      </w:pPr>
      <w:r>
        <w:rPr>
          <w:rStyle w:val="21"/>
          <w:b w:val="false"/>
        </w:rPr>
        <w:t>8.1 Библиотека.</w:t>
      </w:r>
    </w:p>
    <w:p>
      <w:pPr>
        <w:pStyle w:val="Style27"/>
        <w:shd w:fill="auto" w:val="clear"/>
        <w:spacing w:lineRule="auto" w:line="360"/>
        <w:rPr>
          <w:rStyle w:val="21"/>
          <w:b w:val="false"/>
          <w:b w:val="false"/>
          <w:bCs w:val="false"/>
          <w:color w:val="000000"/>
          <w:lang w:val="en-US" w:bidi="ar-SA"/>
        </w:rPr>
      </w:pPr>
      <w:r>
        <w:rPr>
          <w:rStyle w:val="21"/>
          <w:b/>
        </w:rPr>
        <w:t xml:space="preserve">Площадь библиотеки-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</w:rPr>
        <w:t xml:space="preserve"> кв. м.</w:t>
        <w:br/>
      </w:r>
      <w:r>
        <w:rPr>
          <w:rStyle w:val="21"/>
          <w:b/>
        </w:rPr>
        <w:t xml:space="preserve">Основные функции библиотеки: </w:t>
      </w:r>
      <w:r>
        <w:rPr>
          <w:sz w:val="24"/>
          <w:szCs w:val="24"/>
        </w:rPr>
        <w:t>образовательная, информационная, культурная</w:t>
        <w:br/>
        <w:t>График работы: с 08.30 до 14.00ч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21"/>
          <w:rFonts w:eastAsia="Calibri"/>
        </w:rPr>
        <w:t>Структурные подразделения библиоте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бонемент</w:t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>
          <w:rFonts w:cs="Times New Roman" w:ascii="Times New Roman" w:hAnsi="Times New Roman"/>
          <w:szCs w:val="24"/>
        </w:rPr>
        <w:t>-Читальный зал на 12 посадочных рабочих мест</w:t>
      </w:r>
    </w:p>
    <w:p>
      <w:pPr>
        <w:pStyle w:val="Normal"/>
        <w:tabs>
          <w:tab w:val="clear" w:pos="708"/>
          <w:tab w:val="left" w:pos="6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правочно- библиографический отдел.</w:t>
      </w:r>
    </w:p>
    <w:p>
      <w:pPr>
        <w:pStyle w:val="Normal"/>
        <w:shd w:fill="FFFFFF" w:val="clear"/>
        <w:spacing w:before="120" w:after="0"/>
        <w:rPr/>
      </w:pPr>
      <w:r>
        <w:rPr>
          <w:rStyle w:val="32"/>
          <w:rFonts w:eastAsia="Calibri" w:cs="Times New Roman" w:ascii="Times New Roman" w:hAnsi="Times New Roman"/>
          <w:b/>
          <w:szCs w:val="24"/>
        </w:rPr>
        <w:t>-Компьютер – 1 шт.</w:t>
        <w:br/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819"/>
        <w:gridCol w:w="1276"/>
        <w:gridCol w:w="1301"/>
        <w:gridCol w:w="1559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№</w:t>
            </w:r>
            <w:r>
              <w:rPr>
                <w:rStyle w:val="2"/>
                <w:rFonts w:eastAsia="Arial"/>
              </w:rPr>
              <w:t xml:space="preserve"> </w:t>
            </w:r>
            <w:r>
              <w:rPr>
                <w:rStyle w:val="2"/>
                <w:rFonts w:eastAsia="Arial Unicode M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Док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Количество экземпляр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Носители информации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Тради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Нетрадиционные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"/>
              </w:rPr>
              <w:t xml:space="preserve">                         </w:t>
            </w:r>
            <w:r>
              <w:rPr>
                <w:rStyle w:val="2"/>
                <w:rFonts w:eastAsia="Arial Unicode M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10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Arial Unicode MS"/>
              </w:rPr>
              <w:t>Официальные издания (сборн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законодательных актов, нормативных правовых актов кодексов Российской Федерации (отдельно изданные, продолжающиеся и периодические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10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Общественно-политические и научно- популярные</w:t>
              <w:br/>
              <w:t>периодические издания (журналы и газ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10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Научные периодические издания (по профилю</w:t>
              <w:br/>
              <w:t>(направленности) 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10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Справочно-библиографические изд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энциклопедии (энциклопедические</w:t>
              <w:br/>
              <w:t>слова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отраслевые словари и справочники (по профилю</w:t>
              <w:br/>
              <w:t>(направленности) образовате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Художеств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Style w:val="2"/>
                <w:rFonts w:eastAsia="Arial Unicode MS"/>
              </w:rPr>
              <w:t>Методиче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 областного, местного бюджета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Модернизация современной школы потребовала соответствующего информационно-библиотечного обеспечения процесса и постоянной поддержки практической и самообразовательной деятельности всех участников учебного процесса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лавной задачей нашей библиотеки как информационного центра - обеспечение участников образовательного процесса быстрым доступом к максимально возможному количеству информационных ресурсов, а также оказание помощи педагогам и обучающимся в учебно-воспитательном процессе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меющийся библиотечный фонд способствует осуществлению образовательной, информационной и культурной функций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. Требуется развитие технической основы современных информационных образовательных технологий - это позволит выровнять уровень оснащенности нашей школы современными информационно-коммуникационными технологиями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редний уровень посещаемости библиотеки – 25 человек в день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 ОЦЕНКА МАТЕРИАЛЬНО-ТЕХНИЧЕСКОЙ БАЗ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школе имеются </w:t>
      </w:r>
      <w:r>
        <w:rPr>
          <w:rFonts w:cs="Times New Roman" w:ascii="Times New Roman" w:hAnsi="Times New Roman"/>
          <w:b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Cs w:val="24"/>
        </w:rPr>
        <w:t>учебных кабинетов, имеющих необходимое оборудование для реализации программ начального общего, основного общего, среднего общего и дополнительного образования. Оснащение кабинетов оборудованием соответствует требованиям образовательных стандартов, технике безопасности, требованиям СанПиН.</w:t>
      </w:r>
    </w:p>
    <w:p>
      <w:pPr>
        <w:pStyle w:val="26"/>
        <w:keepNext w:val="true"/>
        <w:keepLines/>
        <w:shd w:fill="auto" w:val="clear"/>
        <w:spacing w:lineRule="auto" w:line="276"/>
        <w:jc w:val="left"/>
        <w:rPr/>
      </w:pPr>
      <w:bookmarkStart w:id="0" w:name="bookmark1"/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9.1 </w:t>
      </w:r>
      <w:r>
        <w:rPr>
          <w:sz w:val="24"/>
          <w:szCs w:val="24"/>
        </w:rPr>
        <w:t>Документы на право владения и использования материально-технической базы, пользования площадями</w:t>
      </w:r>
      <w:bookmarkEnd w:id="0"/>
      <w:r>
        <w:rPr>
          <w:sz w:val="24"/>
          <w:szCs w:val="24"/>
        </w:rPr>
        <w:t>:</w:t>
      </w:r>
    </w:p>
    <w:p>
      <w:pPr>
        <w:pStyle w:val="26"/>
        <w:keepNext w:val="true"/>
        <w:keepLines/>
        <w:shd w:fill="auto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ыписка из единого государственного реестра прав на недвижимое имущество и сделок с ним № 56/001/005/2016-6163 от 28.11 2016г.</w:t>
      </w:r>
    </w:p>
    <w:p>
      <w:pPr>
        <w:pStyle w:val="26"/>
        <w:keepNext w:val="true"/>
        <w:keepLines/>
        <w:shd w:fill="auto" w:val="clear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Выписка из единого государственного реестра прав на недвижимое имущество и сделок с ним № 56/001/005/2016-6164 от 29.11 2016г.</w:t>
      </w:r>
    </w:p>
    <w:p>
      <w:pPr>
        <w:pStyle w:val="26"/>
        <w:keepNext w:val="true"/>
        <w:keepLines/>
        <w:shd w:fill="auto" w:val="clear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едется в двухэтажном кирпичном  здании площадью  </w:t>
      </w:r>
      <w:r>
        <w:rPr>
          <w:rFonts w:cs="Times New Roman" w:ascii="Times New Roman" w:hAnsi="Times New Roman"/>
          <w:b/>
          <w:szCs w:val="24"/>
          <w:u w:val="single"/>
        </w:rPr>
        <w:t>1699,3</w:t>
      </w:r>
      <w:r>
        <w:rPr>
          <w:rFonts w:cs="Times New Roman" w:ascii="Times New Roman" w:hAnsi="Times New Roman"/>
          <w:szCs w:val="24"/>
        </w:rPr>
        <w:t xml:space="preserve">  кв. м.</w:t>
      </w:r>
    </w:p>
    <w:p>
      <w:pPr>
        <w:pStyle w:val="33"/>
        <w:shd w:fill="auto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9.2 </w:t>
      </w:r>
      <w:r>
        <w:rPr>
          <w:sz w:val="24"/>
          <w:szCs w:val="24"/>
        </w:rPr>
        <w:t>На территории школы имеются следующие зоны:</w:t>
        <w:br/>
      </w:r>
      <w:r>
        <w:rPr>
          <w:b w:val="false"/>
          <w:sz w:val="24"/>
          <w:szCs w:val="24"/>
        </w:rPr>
        <w:t>физкультурно-спортивная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тивная площадка;</w:t>
        <w:br/>
        <w:t>учебно-опытная: пришкольный участок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зяйственная: контейнерная площадка с баком для сбора бытового мусора.</w:t>
      </w:r>
    </w:p>
    <w:p>
      <w:pPr>
        <w:pStyle w:val="33"/>
        <w:shd w:fill="auto" w:val="clear"/>
        <w:spacing w:lineRule="auto" w:line="276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9.3 </w:t>
      </w:r>
      <w:r>
        <w:rPr>
          <w:sz w:val="24"/>
          <w:szCs w:val="24"/>
        </w:rPr>
        <w:t>Сведения о здании и помещения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школы - 2-х этажное, кирпичн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дание имеет следующие помещения: учебные кабинеты, лаборантские (химии и физики), библиотеку, столовую, мастерскую, спортивный зал с раздевалками, рекреации, административно-хозяйственные помещения, санузлы, гардероб.</w:t>
      </w:r>
    </w:p>
    <w:p>
      <w:pPr>
        <w:pStyle w:val="Normal"/>
        <w:rPr>
          <w:rStyle w:val="21"/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оектная мощность здания составляет  </w:t>
      </w:r>
      <w:r>
        <w:rPr>
          <w:rFonts w:cs="Times New Roman" w:ascii="Times New Roman" w:hAnsi="Times New Roman"/>
          <w:b/>
          <w:szCs w:val="24"/>
          <w:u w:val="single"/>
        </w:rPr>
        <w:t xml:space="preserve">192 </w:t>
      </w:r>
      <w:r>
        <w:rPr>
          <w:rFonts w:cs="Times New Roman" w:ascii="Times New Roman" w:hAnsi="Times New Roman"/>
          <w:szCs w:val="24"/>
        </w:rPr>
        <w:t xml:space="preserve">человек. Фактическая наполняемость </w:t>
      </w:r>
      <w:r>
        <w:rPr>
          <w:rFonts w:cs="Times New Roman" w:ascii="Times New Roman" w:hAnsi="Times New Roman"/>
          <w:b/>
          <w:szCs w:val="24"/>
          <w:u w:val="single"/>
        </w:rPr>
        <w:t xml:space="preserve">25 </w:t>
      </w:r>
      <w:r>
        <w:rPr>
          <w:rFonts w:cs="Times New Roman" w:ascii="Times New Roman" w:hAnsi="Times New Roman"/>
          <w:szCs w:val="24"/>
        </w:rPr>
        <w:t>человек позволяет вести занятия в одну смен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21"/>
          <w:rFonts w:eastAsia="Arial"/>
        </w:rPr>
        <w:t xml:space="preserve">  </w:t>
      </w:r>
      <w:r>
        <w:rPr>
          <w:rStyle w:val="21"/>
          <w:rFonts w:eastAsia="Calibri"/>
        </w:rPr>
        <w:t>9.4 Перечень учебных кабинетов, помещений, их оснащ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школе имеются </w:t>
      </w:r>
      <w:r>
        <w:rPr>
          <w:rFonts w:cs="Times New Roman" w:ascii="Times New Roman" w:hAnsi="Times New Roman"/>
          <w:b/>
          <w:szCs w:val="24"/>
          <w:u w:val="single"/>
        </w:rPr>
        <w:t xml:space="preserve"> 11 </w:t>
      </w:r>
      <w:r>
        <w:rPr>
          <w:rFonts w:cs="Times New Roman" w:ascii="Times New Roman" w:hAnsi="Times New Roman"/>
          <w:szCs w:val="24"/>
        </w:rPr>
        <w:t>учебных кабинетов, имеющих необходимое оборудование для реализации программ начального, основного общего и дополнительного образования. Оснащение кабинетов оборудованием соответствует требованиям</w:t>
        <w:br/>
        <w:t>образовательных стандартов, технике безопасности, требованиям СанПиН.</w:t>
      </w:r>
    </w:p>
    <w:p>
      <w:pPr>
        <w:pStyle w:val="12"/>
        <w:keepNext w:val="true"/>
        <w:keepLines/>
        <w:shd w:fill="auto" w:val="clear"/>
        <w:spacing w:lineRule="auto" w:line="276"/>
        <w:rPr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9.5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ru-RU"/>
        </w:rPr>
        <w:t>ведения о наличии оборудованных учебных кабинетов</w:t>
      </w:r>
      <w:r>
        <w:rPr>
          <w:sz w:val="28"/>
          <w:szCs w:val="28"/>
          <w:u w:val="single"/>
        </w:rPr>
        <w:t>:</w:t>
      </w:r>
    </w:p>
    <w:p>
      <w:pPr>
        <w:pStyle w:val="12"/>
        <w:keepNext w:val="true"/>
        <w:keepLines/>
        <w:shd w:fill="auto" w:val="clear"/>
        <w:spacing w:lineRule="auto" w:line="276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4325"/>
        <w:gridCol w:w="3261"/>
      </w:tblGrid>
      <w:tr>
        <w:trPr>
          <w:trHeight w:val="7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</w:rPr>
              <w:t>№</w:t>
            </w:r>
            <w:r>
              <w:rPr>
                <w:rStyle w:val="2"/>
                <w:rFonts w:eastAsia="Calibri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</w:rPr>
              <w:t>Кабинеты и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</w:rPr>
              <w:t>Кол-во</w:t>
            </w:r>
          </w:p>
        </w:tc>
      </w:tr>
      <w:tr>
        <w:trPr>
          <w:trHeight w:val="5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Кабинет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Кабинет ис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Кабинет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Кабинет русского языка и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абинет хи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Кабинет географии и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абинет инфор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абинет иностран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Масте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абинет дом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1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76"/>
        <w:rPr>
          <w:rStyle w:val="2"/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76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9.6 Сведения об объектах для проведения практических занят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образовательном учреждении созданы условия не только получения школьниками основ теоретических знаний по предметам учебного</w:t>
        <w:br/>
        <w:t>плана, но и для получения ими практических навыков. Для проведения практических занятий в школе функционируют</w:t>
        <w:br/>
        <w:t>кабинеты, мастерская, спортзал в которых ведущая роль отводится практическим работам, тренировочным занятиям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2410"/>
        <w:gridCol w:w="5953"/>
      </w:tblGrid>
      <w:tr>
        <w:trPr>
          <w:trHeight w:val="8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Calibri"/>
              </w:rPr>
              <w:t>№</w:t>
            </w:r>
            <w:r>
              <w:rPr>
                <w:rStyle w:val="21"/>
                <w:rFonts w:eastAsia="Arial"/>
              </w:rPr>
              <w:t xml:space="preserve"> </w:t>
            </w:r>
            <w:r>
              <w:rPr>
                <w:rStyle w:val="21"/>
                <w:rFonts w:eastAsia="Calibri"/>
              </w:rPr>
              <w:t>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Calibri"/>
              </w:rPr>
              <w:t>Назна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Calibri"/>
              </w:rPr>
              <w:t>Функциональное использование</w:t>
            </w:r>
          </w:p>
        </w:tc>
      </w:tr>
      <w:tr>
        <w:trPr>
          <w:trHeight w:val="9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</w:rPr>
              <w:t>Масте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Style w:val="2"/>
                <w:rFonts w:eastAsia="Calibri"/>
              </w:rPr>
              <w:t>Практические занятия по предмету "Технология" для мальчиков</w:t>
              <w:br/>
              <w:t>Объект оборудован столярными, слесарными станками, учебным оборудованием и инструментами.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</w:rPr>
              <w:t>Кабинет химии и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Style w:val="2"/>
                <w:rFonts w:eastAsia="Calibri"/>
              </w:rPr>
              <w:t>Комплект демонстрационного оборудования для проведения лабораторных работ. Проводятся практические и лабораторные</w:t>
              <w:br/>
              <w:t>работы по неорганической (8-9 класс). Кабинет оборудован вытяжной</w:t>
              <w:br/>
              <w:t>трубой, закрепленными рабочими местами обучающихся, водоснабжением. Для проведения практических работ имеются лаборантская, приборы, реактивы, аудиовизуальные средства,</w:t>
              <w:br/>
              <w:t>печатные объекты. Предназначен для проведения практических</w:t>
              <w:br/>
              <w:t>и лабораторных работ по физике для обучающихся 7-9 классов. Имеется лаборантская. Укомплектован средствами обучения и воспитания по: механике, электродинамике, молекулярной</w:t>
              <w:br/>
              <w:t>физике, оптике, квантовой физик</w:t>
            </w:r>
          </w:p>
        </w:tc>
      </w:tr>
      <w:tr>
        <w:trPr>
          <w:trHeight w:val="1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</w:rPr>
              <w:t>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</w:rPr>
              <w:t>информа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Style w:val="2"/>
                <w:rFonts w:eastAsia="Calibri"/>
              </w:rPr>
              <w:t>Предназначен для практических занятий, направленных на формирование и совершенствование навыков компьютерной</w:t>
              <w:br/>
              <w:t>грамотности и ИКТ-компетентност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2"/>
                <w:rFonts w:eastAsia="Calibri"/>
              </w:rPr>
              <w:t>Кабинет оснащен автоматизированными рабочими местами учителя и обучающихся.</w:t>
            </w:r>
          </w:p>
        </w:tc>
      </w:tr>
      <w:tr>
        <w:trPr>
          <w:trHeight w:val="1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</w:rPr>
              <w:t>Кабинет биологии и географ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Style w:val="2"/>
                <w:rFonts w:eastAsia="Calibri"/>
              </w:rPr>
              <w:t>В кабинете проводятся практические и лабораторные работы по  основным разделам биологии: ботаника, зоология, анатомия,</w:t>
              <w:br/>
              <w:t>общая биология. Имеется оборудование для проведения практических занятий: гербарии растений, модели грибов, модели овощей и фруктов, модели цветов покрытосеменных</w:t>
              <w:br/>
              <w:t>растений, влажные препараты, барельефные таблицы, микроскопы световые, микропрепараты. Практические занятия</w:t>
              <w:br/>
              <w:t>проводятся для обучающихся 5-9 класс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76"/>
        <w:rPr/>
      </w:pPr>
      <w:bookmarkStart w:id="1" w:name="bookmark5"/>
      <w:r>
        <w:rPr>
          <w:sz w:val="28"/>
          <w:szCs w:val="28"/>
          <w:u w:val="single"/>
          <w:lang w:val="ru-RU"/>
        </w:rPr>
        <w:t xml:space="preserve">9.7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ru-RU"/>
        </w:rPr>
        <w:t>ведения об объекте спорта</w:t>
      </w:r>
      <w:r>
        <w:rPr>
          <w:sz w:val="28"/>
          <w:szCs w:val="28"/>
          <w:u w:val="single"/>
        </w:rPr>
        <w:t xml:space="preserve"> </w:t>
      </w:r>
      <w:bookmarkEnd w:id="1"/>
    </w:p>
    <w:p>
      <w:pPr>
        <w:pStyle w:val="41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данные спортивного з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лощадь: </w:t>
      </w:r>
      <w:r>
        <w:rPr>
          <w:rFonts w:cs="Times New Roman" w:ascii="Times New Roman" w:hAnsi="Times New Roman"/>
          <w:b/>
          <w:szCs w:val="24"/>
          <w:u w:val="single"/>
        </w:rPr>
        <w:t>162</w:t>
      </w:r>
      <w:r>
        <w:rPr>
          <w:rFonts w:cs="Times New Roman" w:ascii="Times New Roman" w:hAnsi="Times New Roman"/>
          <w:szCs w:val="24"/>
        </w:rPr>
        <w:t xml:space="preserve"> кв.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овременная пропускная способность: </w:t>
      </w:r>
      <w:r>
        <w:rPr>
          <w:rFonts w:cs="Times New Roman" w:ascii="Times New Roman" w:hAnsi="Times New Roman"/>
          <w:b/>
          <w:szCs w:val="24"/>
          <w:u w:val="single"/>
        </w:rPr>
        <w:t>2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помогательное помещение основного назнач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7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валка - </w:t>
      </w:r>
      <w:r>
        <w:rPr>
          <w:rFonts w:cs="Times New Roman" w:ascii="Times New Roman" w:hAnsi="Times New Roman"/>
          <w:b/>
          <w:szCs w:val="24"/>
          <w:u w:val="single"/>
        </w:rPr>
        <w:t>2 ш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7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вентарная  - </w:t>
      </w:r>
      <w:r>
        <w:rPr>
          <w:rFonts w:cs="Times New Roman" w:ascii="Times New Roman" w:hAnsi="Times New Roman"/>
          <w:b/>
          <w:szCs w:val="24"/>
          <w:u w:val="single"/>
        </w:rPr>
        <w:t>1 ш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ушевая – </w:t>
      </w:r>
      <w:r>
        <w:rPr>
          <w:rFonts w:cs="Times New Roman" w:ascii="Times New Roman" w:hAnsi="Times New Roman"/>
          <w:b/>
          <w:szCs w:val="24"/>
          <w:u w:val="single"/>
        </w:rPr>
        <w:t>2шт.</w:t>
      </w:r>
    </w:p>
    <w:p>
      <w:pPr>
        <w:pStyle w:val="41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инвентарь:</w:t>
      </w:r>
    </w:p>
    <w:p>
      <w:pPr>
        <w:pStyle w:val="5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ол теннисный - 1шт.</w:t>
      </w:r>
    </w:p>
    <w:p>
      <w:pPr>
        <w:pStyle w:val="5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евно гимнастическое напольное -  1 шт.</w:t>
        <w:br/>
        <w:t>Козел гимнастический -  1 шт.</w:t>
      </w:r>
    </w:p>
    <w:p>
      <w:pPr>
        <w:pStyle w:val="5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стик гимнастический - 1шт.</w:t>
      </w:r>
    </w:p>
    <w:p>
      <w:pPr>
        <w:pStyle w:val="51"/>
        <w:shd w:fill="auto" w:val="clear"/>
        <w:spacing w:lineRule="auto" w:line="276"/>
        <w:rPr/>
      </w:pPr>
      <w:r>
        <w:rPr>
          <w:sz w:val="24"/>
          <w:szCs w:val="24"/>
        </w:rPr>
        <w:t xml:space="preserve">Стенка гимн.шведская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шт.</w:t>
      </w:r>
    </w:p>
    <w:p>
      <w:pPr>
        <w:pStyle w:val="5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нат для лазания -  1шт.</w:t>
      </w:r>
    </w:p>
    <w:p>
      <w:pPr>
        <w:pStyle w:val="5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камейка гимнастическая - 4шт.</w:t>
      </w:r>
    </w:p>
    <w:p>
      <w:pPr>
        <w:pStyle w:val="51"/>
        <w:shd w:fill="auto" w:val="clear"/>
        <w:spacing w:lineRule="auto" w:line="276"/>
        <w:rPr/>
      </w:pPr>
      <w:r>
        <w:rPr>
          <w:sz w:val="24"/>
          <w:szCs w:val="24"/>
        </w:rPr>
        <w:t>Маты гимнастические -  10 шт.</w:t>
      </w:r>
    </w:p>
    <w:p>
      <w:pPr>
        <w:pStyle w:val="5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кладина – 1шт.</w:t>
      </w:r>
    </w:p>
    <w:p>
      <w:pPr>
        <w:pStyle w:val="51"/>
        <w:shd w:fill="auto" w:val="clear"/>
        <w:spacing w:lineRule="auto" w:line="276"/>
        <w:rPr/>
      </w:pPr>
      <w:r>
        <w:rPr>
          <w:sz w:val="24"/>
          <w:szCs w:val="24"/>
        </w:rPr>
        <w:t xml:space="preserve">Лыжи в комплекте- 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шт</w:t>
        <w:br/>
        <w:t>Мячи для метания -  4 шт.</w:t>
      </w:r>
    </w:p>
    <w:p>
      <w:pPr>
        <w:pStyle w:val="5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анаты для метания - 8 шт.</w:t>
      </w:r>
    </w:p>
    <w:p>
      <w:pPr>
        <w:pStyle w:val="51"/>
        <w:shd w:fill="auto" w:val="clear"/>
        <w:spacing w:lineRule="auto" w:line="276"/>
        <w:jc w:val="both"/>
        <w:rPr/>
      </w:pPr>
      <w:r>
        <w:rPr>
          <w:sz w:val="24"/>
          <w:szCs w:val="24"/>
        </w:rPr>
        <w:t>Скакалка – 6 шт.</w:t>
      </w:r>
    </w:p>
    <w:p>
      <w:pPr>
        <w:pStyle w:val="51"/>
        <w:shd w:fill="auto" w:val="clear"/>
        <w:spacing w:lineRule="auto" w:line="276"/>
        <w:jc w:val="both"/>
        <w:rPr/>
      </w:pPr>
      <w:r>
        <w:rPr>
          <w:sz w:val="24"/>
          <w:szCs w:val="24"/>
        </w:rPr>
        <w:t xml:space="preserve">Мячи футбольные 3 шт., волейбольные-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шт., баскетбольные-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шт.</w:t>
      </w:r>
    </w:p>
    <w:p>
      <w:pPr>
        <w:pStyle w:val="5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учи – 4 шт.</w:t>
      </w:r>
    </w:p>
    <w:p>
      <w:pPr>
        <w:pStyle w:val="5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Щит баскетбольный игровой – 2 шт.</w:t>
      </w:r>
    </w:p>
    <w:p>
      <w:pPr>
        <w:pStyle w:val="5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Щит баскетбольный тренировочный – 4 шт.</w:t>
      </w:r>
    </w:p>
    <w:p>
      <w:pPr>
        <w:pStyle w:val="51"/>
        <w:shd w:fill="auto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иловой комплекс – 1 шт.</w:t>
      </w:r>
    </w:p>
    <w:p>
      <w:pPr>
        <w:pStyle w:val="51"/>
        <w:shd w:fill="auto" w:val="clear"/>
        <w:spacing w:lineRule="auto" w:line="2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51"/>
        <w:shd w:fill="auto" w:val="clear"/>
        <w:spacing w:lineRule="auto" w:line="2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9.8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ru-RU"/>
        </w:rPr>
        <w:t>ведения о средствах обучения и воспитания:</w:t>
      </w:r>
    </w:p>
    <w:p>
      <w:pPr>
        <w:pStyle w:val="51"/>
        <w:shd w:fill="auto" w:val="clear"/>
        <w:spacing w:lineRule="auto" w:line="240"/>
        <w:ind w:left="1695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54"/>
        <w:gridCol w:w="46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ов -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утбуков -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рактивные доски -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ов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ФУ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теров ч/б 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теров цв.-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оров -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16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0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5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2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</w:tr>
    </w:tbl>
    <w:p>
      <w:pPr>
        <w:pStyle w:val="5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9.9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ru-RU"/>
        </w:rPr>
        <w:t>ведения об условиях питания</w:t>
      </w:r>
      <w:r>
        <w:rPr>
          <w:b/>
          <w:sz w:val="28"/>
          <w:szCs w:val="28"/>
          <w:u w:val="single"/>
        </w:rPr>
        <w:t>:</w:t>
      </w:r>
    </w:p>
    <w:p>
      <w:pPr>
        <w:pStyle w:val="51"/>
        <w:shd w:fill="auto" w:val="clear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Площадь столовой: </w:t>
      </w:r>
      <w:r>
        <w:rPr>
          <w:rFonts w:cs="Times New Roman" w:ascii="Times New Roman" w:hAnsi="Times New Roman"/>
          <w:b/>
          <w:szCs w:val="24"/>
          <w:u w:val="single"/>
        </w:rPr>
        <w:t>48</w:t>
      </w:r>
      <w:r>
        <w:rPr>
          <w:rFonts w:cs="Times New Roman" w:ascii="Times New Roman" w:hAnsi="Times New Roman"/>
          <w:szCs w:val="24"/>
        </w:rPr>
        <w:t xml:space="preserve"> кв.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Посадочных мест: </w:t>
      </w:r>
      <w:r>
        <w:rPr>
          <w:rFonts w:cs="Times New Roman" w:ascii="Times New Roman" w:hAnsi="Times New Roman"/>
          <w:b/>
          <w:szCs w:val="24"/>
          <w:u w:val="single"/>
        </w:rPr>
        <w:t>40 м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нт охвата горячим питанием составляет 100 %.  Хранение продуктов организовано, санитарным нормам соответствует. Техническое состояние технологического оборудования соответствует нормативным требованиям. Питьевой режим организован. Питьевой фонтанчик – 1 шт. </w:t>
      </w:r>
    </w:p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/>
        <w:rPr/>
      </w:pPr>
      <w:bookmarkStart w:id="2" w:name="bookmark14"/>
      <w:r>
        <w:rPr>
          <w:sz w:val="28"/>
          <w:szCs w:val="28"/>
          <w:u w:val="single"/>
          <w:lang w:val="ru-RU"/>
        </w:rPr>
        <w:t xml:space="preserve">9.10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ru-RU"/>
        </w:rPr>
        <w:t>ведения о доступе к информационным системам и информационно-коммуникационным сетям</w:t>
      </w:r>
      <w:r>
        <w:rPr>
          <w:sz w:val="28"/>
          <w:szCs w:val="28"/>
          <w:u w:val="single"/>
        </w:rPr>
        <w:t xml:space="preserve"> </w:t>
      </w:r>
      <w:bookmarkEnd w:id="2"/>
    </w:p>
    <w:p>
      <w:pPr>
        <w:pStyle w:val="12"/>
        <w:keepNext w:val="true"/>
        <w:keepLines/>
        <w:shd w:fill="auto" w:val="clear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школе в локальную сеть объединены  компьютеры в кабинете информатики,кабинет начальных классов. А также методического кабинета и кабинета директора.   Выход в Интернет обеспечен провайдером ОАО «Ростелеком». Обеспечивается контент- фильтрация.  Программное обеспечение </w:t>
      </w:r>
      <w:r>
        <w:rPr>
          <w:rFonts w:cs="Times New Roman" w:ascii="Times New Roman" w:hAnsi="Times New Roman"/>
          <w:szCs w:val="24"/>
          <w:lang w:val="en-US"/>
        </w:rPr>
        <w:t>Window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P</w:t>
      </w:r>
      <w:r>
        <w:rPr>
          <w:rFonts w:cs="Times New Roman" w:ascii="Times New Roman" w:hAnsi="Times New Roman"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держит "белый" и "чёрный" список сайтов в целях ограничения доступа обучающихся к ресурсам сети Интернет, содержащим информацию, не имеющую отношения к</w:t>
        <w:br/>
        <w:t>образовательной деятельности. Максимальная скорость доступа к Интернету до 100 Мбит</w:t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сек.</w:t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.10.1 </w:t>
      </w:r>
      <w:r>
        <w:rPr>
          <w:sz w:val="24"/>
          <w:szCs w:val="24"/>
        </w:rPr>
        <w:t>Оснащение средствами информатизации, включая локальные сети</w:t>
      </w:r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174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5953"/>
                              <w:gridCol w:w="156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Число компьютеров в школе, из ни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число компьютеров, используемых в</w:t>
                                    <w:br/>
                                    <w:t>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используемых в административных цел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установленных в библиотеке и</w:t>
                                    <w:br/>
                                    <w:t>используемых в библиоте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Число компьютеров старше 5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Число компьютеров, имеющих выход в</w:t>
                                    <w:br/>
                                    <w:t>Интер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Число компьютеров, к которым имеют доступ</w:t>
                                    <w:br/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Наличие компьютерного класса, работающего в</w:t>
                                    <w:br/>
                                    <w:t>единой локально-вычислительной сети с</w:t>
                                    <w:br/>
                                    <w:t>доступом в сеть Интернет (да/не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  <w:color w:val="000000"/>
                                    </w:rPr>
                                    <w:t>Количество  проекто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5953"/>
                        <w:gridCol w:w="156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Число компьютеров в школе, из ни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число компьютеров, используемых в</w:t>
                              <w:br/>
                              <w:t>учебном процесс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используемых в административных цел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установленных в библиотеке и</w:t>
                              <w:br/>
                              <w:t>используемых в библиоте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Число компьютеров старше 5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Число компьютеров, имеющих выход в</w:t>
                              <w:br/>
                              <w:t>Интер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Число компьютеров, к которым имеют доступ</w:t>
                              <w:br/>
                              <w:t>учащиес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Наличие компьютерного класса, работающего в</w:t>
                              <w:br/>
                              <w:t>единой локально-вычислительной сети с</w:t>
                              <w:br/>
                              <w:t>доступом в сеть Интернет (да/не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</w:rPr>
                              <w:t>Количество  проекто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954"/>
        <w:gridCol w:w="1559"/>
      </w:tblGrid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Общее количество учеб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Число всех учебных кабинетов, оборудованных</w:t>
              <w:br/>
              <w:t xml:space="preserve"> проектором,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с выходом в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без выхода в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Число учебных кабинетов, оборудованных</w:t>
              <w:br/>
              <w:t>интерактивной доской (из числа кабинетов,</w:t>
              <w:br/>
              <w:t>оборудованных мультимедийным проектором),</w:t>
              <w:br/>
              <w:t>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с выходом в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Число учебных кабинетов, оборудованных</w:t>
              <w:br/>
              <w:t>только компьютером (без мультимедийного</w:t>
              <w:br/>
              <w:t>проектора),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с выходом в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. 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20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46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6"/>
        <w:gridCol w:w="1532"/>
        <w:gridCol w:w="2092"/>
      </w:tblGrid>
      <w:tr>
        <w:trPr>
          <w:trHeight w:val="533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дошкольного образован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7%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>
          <w:trHeight w:val="770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27%)</w:t>
            </w:r>
          </w:p>
        </w:tc>
      </w:tr>
      <w:tr>
        <w:trPr>
          <w:trHeight w:val="289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 (73%)</w:t>
            </w:r>
          </w:p>
        </w:tc>
      </w:tr>
      <w:tr>
        <w:trPr>
          <w:trHeight w:val="538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132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27%)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 %)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(100%)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(100%)</w:t>
            </w:r>
          </w:p>
        </w:tc>
      </w:tr>
      <w:tr>
        <w:trPr>
          <w:trHeight w:val="291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 системы электронного документооборо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 (100%)</w:t>
            </w:r>
          </w:p>
        </w:tc>
      </w:tr>
      <w:tr>
        <w:trPr/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по результатам самообследован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нализ жизнедеятельности школы позволил определить следующие положительные момен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еятельность школы строится в соответствии с ФЗ «Об образовании в Российской Федерации»», нормативно-правовой базой, программно-целевыми установками Министе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 и науки РФ, Министерства образования и науки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е учреждение функционирует стаби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цио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управлении школой сочетаются принципы единоначалия с демократичн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ого укл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одители являются участниками органов соуправлени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Учащиеся школы активно участвуют в самоуправл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школе созданы все условия для самореализации ребенка в урочной и внеуроч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еятельности, что подтверждается качеством и уровнем участия в олимпиадах, научн-</w:t>
        <w:softHyphen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их конференциях, конкурсах, смотрах различного уров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овышается профессиональный уровень педагогического коллектива школы чере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, семинары, творческие мастерские, открытые уроки, учас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курсах педагогическ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одители, выпускники и местное сообщество высказывают позитивное отношение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и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Повышается информационная открытость образовательного учреждения посред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ого доклада, ежегодно размещаемого на школьном сайт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месте с тем выявлен ряд типичных  проблем: формирование мотивации на внутреннюю честность при выполнении контрольных заданий; низкая сформированность способности к самоанализу выполненной работы; недостаточно высокий уровень тестовой культуры выпускников- работа с бланками, каллиграфия; затруднения при использовании общеучебных умений и навы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этих проблем необходимо:</w:t>
      </w:r>
    </w:p>
    <w:p>
      <w:pPr>
        <w:pStyle w:val="Normal"/>
        <w:numPr>
          <w:ilvl w:val="3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работу по повышению качества образования за счет активного использования новых технологий с учетом внедрения ФГОС, совершенствования психологического сопровождения обучающихся.</w:t>
      </w:r>
    </w:p>
    <w:p>
      <w:pPr>
        <w:pStyle w:val="Normal"/>
        <w:numPr>
          <w:ilvl w:val="3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целенаправленную воспитательную деятельность, основным содержанием которой является формирование высоко нравственной личности.</w:t>
      </w:r>
    </w:p>
    <w:p>
      <w:pPr>
        <w:pStyle w:val="Normal"/>
        <w:numPr>
          <w:ilvl w:val="3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изировать  работу с одаренными детьми. Вовлекать в различные конкурсы как областного, так и всероссийского масштаба, в проектно-исследовательскую деятельность.</w:t>
      </w:r>
    </w:p>
    <w:sectPr>
      <w:headerReference w:type="default" r:id="rId2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10" w:hanging="139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1605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9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8" w:before="0" w:after="0"/>
      <w:ind w:left="818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bCs/>
      <w:color w:val="000000"/>
      <w:kern w:val="2"/>
      <w:sz w:val="24"/>
      <w:szCs w:val="24"/>
      <w:lang w:val="ru-RU" w:eastAsia="ru-RU" w:bidi="ar-SA"/>
    </w:rPr>
  </w:style>
  <w:style w:type="character" w:styleId="WW8Num2z0">
    <w:name w:val="WW8Num2z0"/>
    <w:qFormat/>
    <w:rPr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  <w:bCs/>
      <w:i/>
      <w:iCs/>
      <w:spacing w:val="0"/>
      <w:w w:val="100"/>
      <w:u w:val="thick" w:color="0000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ru-RU"/>
    </w:rPr>
  </w:style>
  <w:style w:type="character" w:styleId="WW8Num25z2">
    <w:name w:val="WW8Num25z2"/>
    <w:qFormat/>
    <w:rPr>
      <w:w w:val="100"/>
      <w:lang w:val="ru-RU" w:bidi="ru-RU"/>
    </w:rPr>
  </w:style>
  <w:style w:type="character" w:styleId="WW8Num25z3">
    <w:name w:val="WW8Num25z3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Абзац списка Знак"/>
    <w:qFormat/>
    <w:rPr>
      <w:rFonts w:ascii="Arial" w:hAnsi="Arial" w:cs="Arial"/>
      <w:sz w:val="24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56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5pt1pt">
    <w:name w:val="Основной текст (2) + 10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702" w:hanging="0"/>
      <w:outlineLvl w:val="1"/>
    </w:pPr>
    <w:rPr>
      <w:rFonts w:ascii="Times New Roman" w:hAnsi="Times New Roman" w:eastAsia="Times New Roman" w:cs="Times New Roman"/>
      <w:b/>
      <w:bCs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4:00Z</dcterms:created>
  <dc:creator>учитель</dc:creator>
  <dc:description>Подготовлено на базе материалов БСС «Система Главбух»</dc:description>
  <dc:language>en-US</dc:language>
  <cp:lastModifiedBy>учитель</cp:lastModifiedBy>
  <cp:lastPrinted>2021-04-04T16:11:00Z</cp:lastPrinted>
  <dcterms:modified xsi:type="dcterms:W3CDTF">2021-04-16T06:44:00Z</dcterms:modified>
  <cp:revision>2</cp:revision>
  <dc:subject/>
  <dc:title>Отчет о результатах самообследования школы</dc:title>
</cp:coreProperties>
</file>